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9 октября 2024 года   </w:t>
        <w:tab/>
        <w:t xml:space="preserve">                                                            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разработки и реализации муниципальных программ сельского поселения Болчары 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8 июня 2014 года № 172 – ФЗ «О стратегическом планировании в Российской Федерации», указами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от 07 мая 2024 года № 309 «О национальных целях развития Российской Федерации на период до 2030 года и на перспективу до 2036 года»,</w:t>
      </w:r>
      <w:r>
        <w:rPr>
          <w:rFonts w:eastAsia="Calibri"/>
          <w:sz w:val="28"/>
          <w:szCs w:val="28"/>
        </w:rPr>
        <w:t xml:space="preserve"> с учетом </w:t>
      </w:r>
      <w:r>
        <w:rPr>
          <w:sz w:val="28"/>
          <w:szCs w:val="28"/>
        </w:rPr>
        <w:t>постановления Правительства Ханты – Мансийского автономного округа – Югры от 05 августа 2021 года № 289-п «О Порядке разработки и реализации государственных программ Ханты – Мансийского автономного округа – Югры», в целях совершенствования управления муниципальными программами сельского поселения Болчар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орядок принятия решения о разработке муниципальных программ сельского поселения Болчары, их формирования, утверждения и реализации (приложение 1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Модельную муниципальную программу сельского поселения Болчары (приложение 2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делу </w:t>
      </w:r>
      <w:r>
        <w:rPr>
          <w:rFonts w:eastAsia="Arial Unicode MS"/>
          <w:sz w:val="28"/>
          <w:szCs w:val="28"/>
        </w:rPr>
        <w:t>по экономике и финансам администрации сельского поселения Болчары</w:t>
      </w:r>
      <w:r>
        <w:rPr>
          <w:sz w:val="28"/>
          <w:szCs w:val="28"/>
        </w:rPr>
        <w:t xml:space="preserve"> в срок до 01 ноября 2024 года утвердить методические рекомендации по разработке проектов муниципальных программ сельского поселения Болчары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ым разработчикам муниципальных программ сельского поселения Болчары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вести муниципальные программы сельского поселения Болчары в соответствие с данным постановлением не позднее трех месяцев со дня вступления в силу данного постановл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ключить в муниципальные программы сельского поселения Болчары мероприятия, имеющие приоритетное значение для жителей сельского поселения Болчары и определяемые с учетом их мнения, а также возможность направления на осуществление этих мероприятий не менее 5% расходов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сельского поселения Болчары от 21 октября 2019 года № 139 «О модельной муниципальной программе сельского поселения Болчары, порядке принятия решения о разработке муниципальных программ сельского поселения Болчары, их формирования, утверждения и реализ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39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тоящее постановление</w:t>
      </w:r>
      <w:r>
        <w:rPr>
          <w:sz w:val="28"/>
          <w:szCs w:val="28"/>
          <w:lang w:val="ru-RU"/>
        </w:rPr>
        <w:t xml:space="preserve"> обнародовать</w:t>
      </w:r>
      <w:r>
        <w:rPr>
          <w:sz w:val="28"/>
          <w:szCs w:val="28"/>
        </w:rPr>
        <w:t xml:space="preserve"> в соответствии с решением Совета депутатов сельского поселения Болчары от 26 сентября 2014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84 «Об утверждении Положения о порядке опубликования (обнародования) 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остановление вступает в силу с 01 января 2025 года и распространяется на правоотношения, связанные с формированием бюджета муниципального образования сельское поселение Болчары на 2025 год и на плановый период 2026 и 2027 годов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spacing w:val="26"/>
          <w:sz w:val="28"/>
          <w:szCs w:val="28"/>
          <w:lang w:val="ru-RU"/>
        </w:rPr>
      </w:pPr>
      <w:r>
        <w:rPr>
          <w:spacing w:val="26"/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spacing w:val="26"/>
          <w:sz w:val="28"/>
          <w:szCs w:val="28"/>
          <w:lang w:val="ru-RU"/>
        </w:rPr>
      </w:pPr>
      <w:r>
        <w:rPr>
          <w:spacing w:val="2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 xml:space="preserve">Глава сельского поселения Болчары                                                    М. В. Шишкин </w:t>
      </w:r>
    </w:p>
    <w:p>
      <w:pPr>
        <w:sectPr>
          <w:headerReference w:type="default" r:id="rId2"/>
          <w:type w:val="nextPage"/>
          <w:pgSz w:w="11906" w:h="16838"/>
          <w:pgMar w:left="1134" w:right="995" w:gutter="0" w:header="719" w:top="1135" w:footer="0" w:bottom="1702"/>
          <w:pgNumType w:start="1" w:fmt="decimal"/>
          <w:formProt w:val="false"/>
          <w:textDirection w:val="lrTb"/>
          <w:docGrid w:type="default" w:linePitch="360" w:charSpace="0"/>
        </w:sect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90" w:after="0"/>
        <w:ind w:firstLine="5245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</w:p>
    <w:p>
      <w:pPr>
        <w:pStyle w:val="TextBody"/>
        <w:ind w:left="52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Болчары</w:t>
      </w:r>
    </w:p>
    <w:p>
      <w:pPr>
        <w:pStyle w:val="TextBody"/>
        <w:tabs>
          <w:tab w:val="clear" w:pos="708"/>
          <w:tab w:val="left" w:pos="764" w:leader="none"/>
          <w:tab w:val="left" w:pos="1599" w:leader="none"/>
          <w:tab w:val="left" w:pos="3355" w:leader="none"/>
        </w:tabs>
        <w:ind w:left="52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9.10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 99</w:t>
      </w:r>
    </w:p>
    <w:p>
      <w:pPr>
        <w:pStyle w:val="TextBody"/>
        <w:spacing w:before="2" w:after="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2" w:after="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решения о разработке муниципальн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ельского поселения Болчары, их формирования, утверждения 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 xml:space="preserve">Раздел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1. Порядок разработан в соответствии со статьей 179 Бюджетного кодекса Российской Федерации, Федеральным законом от 28 июня 2014 года № 172 – ФЗ «О стратегическом планировании в Российской Федерации» и определяет общие положения, принципы формирования муниципальных программ сельского поселения Болчары, полномочия органов и структурных подразделений администрации сельского поселения Болчары при принятии решения о разработке, формировании, утверждении и реализации муниципальных программ, управление и контроль их реализ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 Муниципальная программа сельского поселения Болчары (далее – муниципальная программа) представляет собой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 и обеспечивающих достижение приоритетов и целей, решение задач социально –экономического развития сельского поселения Болчар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работка и реализация муниципальных программ осуществляется исходя из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обеспечения достижения национальных целей с учетом влияния мероприятий (результатов) муниципальных программ на достижение соответствующих показателей национальных целей, приоритетов социально –экономического развития Российской Федерации, Ханты – Мансийского  автономного округа – Югры, муниципального образования Кондинский  район и муниципального образования сельское поселение Болчары, установленных документами стратегического планирования, а также показателей оценки эффективности деятельности</w:t>
      </w:r>
      <w:r>
        <w:rPr>
          <w:sz w:val="28"/>
          <w:szCs w:val="28"/>
          <w:lang w:eastAsia="en-US"/>
        </w:rPr>
        <w:t xml:space="preserve"> органов местного самоуправления муниципального образования сельское поселение Болчар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оритетов и целей социально – экономического развития муниципального образования сельское поселение Болчары, взаимоувязки их целей, сроков, объемов и источников финансирования (программно – целевой  принцип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рядок включает в себя следующие основные понятия: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цель муниципальной программы – планируемый конечный результат решения задачи социально – экономического развития сельского поселения Болчары посредством реализации мероприятий муниципальной программы, достижимый за период ее реализаци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задачи муниципальной программы – совокупность мероприятий, которые должны быть проведены в определенный период времени и реализация которых обеспечивает достижение целе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одпрограмма муниципальной программы – часть муниципальной программы, выделенная исходя из масштаба и сложности задач, решаемых в соответствии с муниципальной программой, и содержащая структурные элементы (основные мероприятия), взаимоувязанные по срокам, ресурсам и исполнителя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к структурным элементам относятся комплексы процессных мероприятий (основные мероприятия) – мероприятия, реализуемые непрерывно либо периодически, направленные на достижение целей и задач муниципальной программы, не относящиеся к проектной деятельност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оцессная часть муниципальной программы – совокупность комплекса процессных мероприятий (основных мероприятий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целевой показатель – количественно выраженная характеристика состояния (изменение состояния) социально – экономического развития сельского поселения Болчары, которая отражает результаты реализации муниципальной программы (достижения цели или решения задачи муниципальной программы)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куратор муниципальной программы – должностное лицо, обеспечивающее управление реализацией муниципальной программы, назначаемое из числа должностных лиц, в ведении которых находится орган или структурное подразделение администрации сельского поселения Болчары – ответственный  исполнитель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ответственный исполнитель муниципальной программы – орган или структурное подразделение администрации сельского поселения Болчары, ответственный за разработку, формирование и реализацию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оисполнитель муниципальной программы – орган или структурное подразделение администрации сельского поселения Болчары, муниципальные казенные учреждения, ответственные за реализацию отдельных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участники муниципальной программы – ответственные исполнители, соисполнители муниципальной программ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Порядке, применяются в значениях, определенных нормативными правовыми актами Российской Федерации, Ханты –Мансийского автономного округа – Югры, муниципального образования Кондинский район и муниципального образования сельское поселение Болчар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II. Полномочия органов и структурных подразделений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администрации сельского поселения Болчары, при формировании и реализации муниципальных программ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5. Администрация сельского поселения Болчары утверждает перечень муниципальных программ, в котором указываются структурные подразделения и органы администрации сельского поселения Болчары, являющиеся их ответственными исполнител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тветственный исполнитель муниципальной программ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Формирует проект муниципальной программы и внесение изменений в действующую муниципальную программу (далее – проект  муниципальной программы), организует его согласование с соисполнител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6.2. Направляет проект муниципальной программы на экспертизу в отдел по экономике и финансам администрации сельского поселения Болчары далее –  Отдел экономики), в организационно – правовой отдел администрации сельского поселения Болчары, после его согласования со всеми соисполнител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 Обеспечивает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4. Разрабатывает в пределах своих полномочий проекты правовых актов, необходимых для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5. Осуществляет контроль за степенью достижения целевых показател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6. Координирует деятельность соисполнителей и участников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6.7. Обеспечивает привлечение средств из бюджета Ханты – Мансийского  автономного округа – Югры и иных источников на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6.8. В пятидневный срок со дня утверждения муниципальной программы (внесения изменений в муниципальную программу) размещает муниципальную программу в актуальной редакции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9. Проводит оценку эффективности предоставляемых и (или) планируемых к предоставлению налоговых расход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Направляет в Отдел экономики в установленные им срок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и эффективности мероприятий муниципальной программы (далее – годовой отчет) с приложением пояснительной записк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ценке эффективности налоговых расход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(уточненную) информацию о ходе реализации муниципальной программы (по запросу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Обеспечивает проведение оценки регулирующего воздействия проекта муниципальной программы в порядке, установленном постановлением администрации сельского поселения Болча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6.12. Представляет по запросу </w:t>
      </w:r>
      <w:r>
        <w:rPr>
          <w:sz w:val="28"/>
          <w:szCs w:val="28"/>
        </w:rPr>
        <w:t>Отдела экономики</w:t>
      </w:r>
      <w:r>
        <w:rPr>
          <w:sz w:val="28"/>
          <w:szCs w:val="28"/>
          <w:lang w:eastAsia="ar-SA"/>
        </w:rPr>
        <w:t xml:space="preserve"> сведения, необходимые для проведения мониторинга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3. Обеспечивает координацию работы в части согласованности и концентрации отдельных структурных элементов (основных мероприятий), финансовых ресурсов у соисполн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14. Несет ответственность за своевременную и качественную подготовку проекта муниципальной программы в цело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Соисполнитель муниципальной программы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. Формирует и представляет ответственному исполнителю предложения в проект муниципальной программы, предложения по корректировке структурных элементов (основных мероприятий) муниципальной программы, соисполнителем которых он являетс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2. Согласовывает проект муниципальной программы и ее изменение в части корректировки структурных элементов (основных мероприятий), соисполнителем которых он явля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3. Обеспечивает реализацию структурных элементов (основных мероприятий), соисполнителем которых он является, а также исполнение подпунктов 6.4, 6.7, 6.12 пункта 6 Поря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4. Представляет ответственному исполнителю информацию для подготовки отчетов о ходе реализации и эффективности структурных элементов (основных мероприятий) муниципальной программ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Отдел экономик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8.1. Формирует и обеспечивает внесение в установленном порядке изменений в перечень муниципальных программ на основании предложений главы сельского поселения Болчары, представительного органа муниципального образования, органов и структурных подразделений администрации сельского поселения Болча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2. Осуществляет экспертизу (в срок не более 5 рабочих дней соответственно со дня поступления проекта муниципальной программы или внесения изменений в муниципальную программу) проекта муниципальной программы и внесения изменений в нее на предмет соответств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рядку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ее структурных элементов (основных мероприятий) целям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оков ее реализации задачам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целевых показателей, характеризующих результаты реализации муниципальной программы, показателям национальных целей и стратегических задач Российской Федерации, Ханты – Мансийского автономного округа – Югры, муниципального образования Кондинский район и муниципального образования сельское поселение Болчар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шению (проекту решения) о бюджете муниципального образования сельское поселение Болчары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3. Формирует сводный годовой отчет о ходе реализации и оценке эффективности муниципальных программ (далее – сводный годовой отчет) на основе годовых отчетов, представленных ответственными исполнител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8.4. Разрабатывает методические рекомендации по разработке проектов муниципальных программ и осуществлении контроля их реализации. Методические рекомендации утверждаются распоряжением администрации сельского поселения Болча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. Финансовое обеспечение реализаци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х программ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9. Параметры финансового обеспечения муниципальных программ на период их действия планируются исходя из необходимости достижения национальных целей развития и иных приоритетов социально – экономического  развития Российской Федерации, Ханты – Мансийского автономного округа – Югры, Кондинского района, сельского поселения Болчары установленных документами стратегического планирования с учетом использования механизмов инициативного бюджетирования, предусматривающих учет мнения жителей сельского поселения Болчар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10. Финансовое обеспечение муниципальных программ осуществляется за счет средств бюджетов бюджетной системы Российской Федерации (бюджетных ассигнований федерального бюджета, бюджета Ханты – Мансийского автономного округа – Югры, средств местных бюджетов) и иных источников финанс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11.</w:t>
        <w:tab/>
        <w:t>Планирование бюджетных ассигнований на муниципальные программы в очередном финансовом году и плановом периоде осуществляется с учетом ежегодной оценки эффективности реализации муниципальных программ в соответствии с муниципальными правовыми актами, регулирующими порядок составления проекта бюджета сельского поселения Болчары и планирование бюджетных ассигн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2. Планирование объема налоговых расходов в очередном финансовом году и плановом периоде осуществляется с учетом ежегодной оценки эффективности предоставляемых (планируемых к предоставлению) налоговых расходов сельского поселения Болчары с обоснованием необходимости их применения для достижения цели и (или) ожидаемых результатов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. Мониторинг и отчетность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н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13. Ответственный исполнитель муниципальной программы направляет в </w:t>
      </w:r>
      <w:r>
        <w:rPr>
          <w:sz w:val="28"/>
          <w:szCs w:val="28"/>
        </w:rPr>
        <w:t xml:space="preserve">Отдел экономики </w:t>
      </w:r>
      <w:r>
        <w:rPr>
          <w:sz w:val="28"/>
          <w:szCs w:val="28"/>
          <w:lang w:eastAsia="ar-SA"/>
        </w:rPr>
        <w:t>отчеты об исполнении муниципальной программ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одовой отчет о ходе реализации и эффективности мероприятий муниципальной программы с приложением пояснительной записки до 10 февраля года, следующего за отчетным, отчет о достижении целевых показателей эффективности муниципальной программы (приложение к Порядку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ый исполнитель муниципальной программы несет ответственность за качество предоставленной информации и соблюдение сроков предост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14. Годовой отчет помимо информации, указанной в пункте 13 раздела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Порядка, также содержи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ложения о необходимости корректировки муниципальной программы (с указанием обоснований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у эффективности программ и (или) отдельных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ложения по повышению эффективности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 Соисполнители предоставляют ответственному исполнителю информацию для подготовки годового отчета в срок до 20 января года, следующего за отчетным год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16. Отдел экономики ежегодно разрабатывает сводный годовой отчет, который формируется на основе годовых отчетов, представленных ответственными исполнителями, и содержи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б оценке эффективности муниципальных програм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степени соответствия установленных и достигнутых показателей муниципальных программ за отчетный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б оценке эффективности налоговых расходов муниципального образования сельское поселение Болчары, соответствующих целях муниципальной программы и (или) ее структурным элементам (основным мероприятиям), и значимости их вклада в достижение соответствующих показателей (индикаторов), подготовленные согласно постановлению администрации сельского поселения Болчары от 10 февраля 2021 года № 9 «Об утверждении Порядка формирования перечня налоговых расходов и оценки налоговых расходов муниципального образования сельское поселение Болчары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обходимости –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структурных элементов (основных мероприятий) либо муниципальной программы в целом (при необходимости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одный г</w:t>
      </w:r>
      <w:r>
        <w:rPr>
          <w:rFonts w:cs="Times New Roman" w:ascii="Times New Roman" w:hAnsi="Times New Roman"/>
          <w:sz w:val="28"/>
          <w:szCs w:val="28"/>
          <w:lang w:eastAsia="ar-SA"/>
        </w:rPr>
        <w:t>одовой отчет о ходе реализации и эффективности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представительный орган местного самоуправления и размещае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муниципального образования Кондинский район Ханты –Мансийского автономного округа – Югры в разделе «Муниципальные программы» не позднее 05 марта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center"/>
        <w:rPr/>
      </w:pPr>
      <w:r>
        <w:rPr>
          <w:bCs/>
          <w:sz w:val="28"/>
          <w:szCs w:val="28"/>
          <w:lang w:eastAsia="ar-SA"/>
        </w:rPr>
        <w:t xml:space="preserve">Раздел </w:t>
      </w:r>
      <w:r>
        <w:rPr>
          <w:bCs/>
          <w:sz w:val="28"/>
          <w:szCs w:val="28"/>
          <w:lang w:val="en-US" w:eastAsia="ar-SA"/>
        </w:rPr>
        <w:t>V</w:t>
      </w:r>
      <w:r>
        <w:rPr>
          <w:bCs/>
          <w:sz w:val="28"/>
          <w:szCs w:val="28"/>
          <w:lang w:eastAsia="ar-SA"/>
        </w:rPr>
        <w:t xml:space="preserve">. Ответственность участников муниципальной программы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8. Куратор, ответственные исполнители муниципальных программ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5</w:t>
        </w:r>
      </w:hyperlink>
      <w:r>
        <w:rPr>
          <w:sz w:val="28"/>
          <w:szCs w:val="28"/>
        </w:rPr>
        <w:t xml:space="preserve"> Федерального закона от 28 июня 2014 года                        № 172 – ФЗ «О стратегическом планировании в Российской Федерации» несут дисциплинарную, гражданско – правовую и административную ответственность з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казателей, предусмотренных соглашениями о предоставлении межбюджетных трансфертов из бюджета автономного округа бюджету муниципального образования сельское поселение Болчары, из бюджета муниципального образования Кондинский район бюджету муниципального образования сельское поселение Болчар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и качественную реализацию структурных элементов (основных мероприятий)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отчетности о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9. Ответственный исполнитель муниципальной программы при реализации структурных элементов (основных мероприятий) муниципальной программы обеспечивает соблюдение требований бюджетного законодательства, предъявляемых, в том числе к нормативным правовым актам Ханты –Мансийского автономного округа – Югры, муниципального образования Кондинский район и муниципального образования сельское поселение Болчары, устанавливающим (регулирующим) предоставление субсидий (межбюджетных трансфертов) из бюджета Ханты – Мансийского автономного округа – Югры, бюджета Кондинского района и бюджета сельского поселения Болча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. Соисполнители муниципальной программы в соответствии со статьей 45 Федерального закона от 28 июня 2014 года № 172 – ФЗ «О стратегическом планировании в Российской Федерации» несет дисциплинарную, гражданско –правовую и административную ответственность за своевременную и качественную реализацию структурных элементов (основных мероприятий) муниципальной программы, включая создание и реконструкцию объектов капитального строительства, закрепленных за ними нормативными правовыми актам Ханты – Мансийского автономного округа – Югры, муниципального образования Кондинский район и муниципального образования сельское поселение Болчары, достижение целевых показателей, которые зависят от реализации этих мероприятий.</w:t>
      </w:r>
    </w:p>
    <w:p>
      <w:pPr>
        <w:sectPr>
          <w:headerReference w:type="default" r:id="rId4"/>
          <w:type w:val="nextPage"/>
          <w:pgSz w:w="11906" w:h="16838"/>
          <w:pgMar w:left="1134" w:right="850" w:gutter="0" w:header="708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851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5"/>
          <w:szCs w:val="25"/>
        </w:rPr>
        <w:tab/>
        <w:tab/>
        <w:tab/>
      </w:r>
      <w:r>
        <w:rPr>
          <w:sz w:val="26"/>
          <w:szCs w:val="26"/>
        </w:rPr>
        <w:t>Приложение 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6" w:hanging="0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аблица 1</w:t>
      </w:r>
    </w:p>
    <w:p>
      <w:pPr>
        <w:pStyle w:val="Title"/>
        <w:spacing w:before="0" w:after="0"/>
        <w:ind w:hanging="0"/>
        <w:rPr>
          <w:rFonts w:cs="Arial"/>
          <w:b w:val="false"/>
          <w:b w:val="false"/>
          <w:color w:val="000000"/>
          <w:sz w:val="24"/>
          <w:szCs w:val="22"/>
        </w:rPr>
      </w:pPr>
      <w:r>
        <w:rPr>
          <w:rFonts w:cs="Arial"/>
          <w:b w:val="false"/>
          <w:color w:val="000000"/>
          <w:sz w:val="24"/>
          <w:szCs w:val="2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чет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сполнении структурных элементов (основных мероприятий) муниципальной программы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813"/>
        <w:gridCol w:w="826"/>
        <w:gridCol w:w="1021"/>
        <w:gridCol w:w="706"/>
        <w:gridCol w:w="780"/>
        <w:gridCol w:w="844"/>
        <w:gridCol w:w="1033"/>
        <w:gridCol w:w="744"/>
        <w:gridCol w:w="15"/>
        <w:gridCol w:w="798"/>
        <w:gridCol w:w="814"/>
        <w:gridCol w:w="1039"/>
        <w:gridCol w:w="1003"/>
        <w:gridCol w:w="15"/>
        <w:gridCol w:w="1952"/>
        <w:gridCol w:w="15"/>
      </w:tblGrid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ный элемент (основное мероприятие)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в бюджете муниципального образования 20 __ год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(касса) на ________ 20 ___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от утвержденного в бюджете,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неисполнения</w:t>
            </w:r>
          </w:p>
        </w:tc>
      </w:tr>
      <w:tr>
        <w:trPr>
          <w:trHeight w:val="3689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автономного округа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автономного округ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 финансирова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автономного округ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 финансирования</w:t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0"/>
              <w:snapToGrid w:val="false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Style39"/>
        <w:ind w:left="9217" w:firstLine="709"/>
        <w:jc w:val="right"/>
        <w:rPr/>
      </w:pPr>
      <w:r>
        <w:rPr/>
        <w:t>Таблица 2</w:t>
      </w:r>
    </w:p>
    <w:p>
      <w:pPr>
        <w:pStyle w:val="Style39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9"/>
        <w:ind w:left="0" w:hanging="0"/>
        <w:jc w:val="center"/>
        <w:rPr/>
      </w:pPr>
      <w:r>
        <w:rPr/>
        <w:t>Достижение целевых показателей муниципальной программы за 20__ год</w:t>
      </w:r>
    </w:p>
    <w:p>
      <w:pPr>
        <w:pStyle w:val="Style39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55"/>
        <w:gridCol w:w="2182"/>
        <w:gridCol w:w="1230"/>
        <w:gridCol w:w="1232"/>
        <w:gridCol w:w="2070"/>
        <w:gridCol w:w="3132"/>
      </w:tblGrid>
      <w:tr>
        <w:trPr>
          <w:trHeight w:val="6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/>
              <w:t>Наименование задачи, целевого показател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17" w:hanging="0"/>
              <w:jc w:val="center"/>
              <w:rPr/>
            </w:pPr>
            <w:r>
              <w:rPr/>
              <w:t>Причины отклонения от планового значения</w:t>
            </w:r>
          </w:p>
        </w:tc>
      </w:tr>
      <w:tr>
        <w:trPr>
          <w:trHeight w:val="20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/>
              <w:t>Задача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/>
              <w:t>Целевой показатель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>
                <w:lang w:val="en-US"/>
              </w:rPr>
              <w:t>1.n</w:t>
            </w:r>
            <w:r>
              <w:rPr/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lang w:val="en-US"/>
              </w:rPr>
            </w:pPr>
            <w:r>
              <w:rPr/>
              <w:t>Целевой показатель № 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/>
              <w:t>Задача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/>
              <w:t>Целевой показатель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lang w:val="en-US"/>
              </w:rPr>
            </w:pPr>
            <w:r>
              <w:rPr/>
              <w:t>Целевой показатель № 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902" w:right="720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0. 2024 № 99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дельная муниципальная программа сельского поселения Болчары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1. Модельная муниципальная программа сельского поселения Болчары определяет структуру муниципальной программы</w:t>
      </w:r>
      <w:r>
        <w:rPr>
          <w:bCs/>
          <w:sz w:val="28"/>
          <w:szCs w:val="28"/>
          <w:lang w:eastAsia="ar-SA"/>
        </w:rPr>
        <w:t xml:space="preserve"> сельского поселения Болчары </w:t>
      </w:r>
      <w:r>
        <w:rPr>
          <w:sz w:val="28"/>
          <w:szCs w:val="28"/>
          <w:lang w:eastAsia="ar-SA"/>
        </w:rPr>
        <w:t xml:space="preserve">(далее – муниципальная программа), содержание, механизмы реализации ее структурных элементов (основных мероприятий)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Муниципальная программа содержит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Паспорт муниципальной программы по форме (таблица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я, содержащи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. Распределение финансовых ресурсов муниципальной программы (по годам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Перечень структурных элементов (основных мероприятий)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3. Перечень реализуемых объектов на очередной финансовый год и плановый период, включая приобретение объектов недвижимого имущества, объектов, создаваемых в соответствии с соглашениями о государственном –частном партнерстве, муниципально – частном партнерстве и концессионными соглашениями (заполняется при планировании капитальных вложений) перечень объектов капитального строительства (заполняется при планировании объектов строительств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4. Показатели, характеризующие эффективность структурного элемента (основного мероприятия) муниципальной программы (заполняется при наличии таких показателей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5. Порядки реализации структурных элементов (основным мероприятий) муниципальной программы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предоставление межбюджетных трансфертов из бюджета Кондинского района бюджету сельского поселения Болчары, предусмотренных решением о бюджете сельского поселения Болчары и требованиям Бюджетного кодекса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в том числе некоммерческим организациям, не являющимся казенными учреждениями, в соответствии со статьями 78, 78.1 Бюджетного кодекса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я грантов на реализацию социально значимых проектов, направленных на определение наиболее эффективной модели реализации структурных элементов (основных мероприятий) муниципальных программ.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902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рядок реализации структурных элементов (основных мероприятий) муниципальной программы может утверждаться отдельными нормативными правовыми актами администрации сельского поселения Болчары, подготовку которых или внесение в них изменений осуществляют ответственные исполнители муниципальных программ и соисполнители муниципальных программ, непосредственно реализующие эти мероприятия муниципальной программы.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Таблиц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аспорт муниципальной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54"/>
        <w:gridCol w:w="1639"/>
        <w:gridCol w:w="1204"/>
        <w:gridCol w:w="1054"/>
        <w:gridCol w:w="340"/>
        <w:gridCol w:w="340"/>
        <w:gridCol w:w="604"/>
        <w:gridCol w:w="340"/>
        <w:gridCol w:w="340"/>
        <w:gridCol w:w="469"/>
        <w:gridCol w:w="887"/>
        <w:gridCol w:w="1436"/>
        <w:gridCol w:w="2604"/>
      </w:tblGrid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 &lt;1&gt;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 &lt;2&gt;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Куратор муниципальной программы &lt;3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 &lt;4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оисполнители муниципальной программы &lt;5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 &lt;6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 программы &lt;7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 &lt;7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 &lt;7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муниципальной программы &lt;8&gt;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 &lt;8.1&gt;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 - основание &lt;8.2&gt;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ое значение &lt;8.3&gt;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т.д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момент окончания реализации муниципальной программы &lt;8.4&gt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/ соисполнитель за достижение показателя &lt;8.5&gt;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 муниципальной программы &lt;9&gt;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т.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 - 20__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Объем налоговых расходов муниципального образования сельское поселение Болчары &lt;10&gt;</w:t>
            </w:r>
          </w:p>
        </w:tc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рублей)</w:t>
            </w:r>
          </w:p>
        </w:tc>
      </w:tr>
      <w:tr>
        <w:trPr>
          <w:trHeight w:val="68" w:hRule="atLeast"/>
        </w:trPr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 - 20__</w:t>
            </w:r>
          </w:p>
        </w:tc>
      </w:tr>
      <w:tr>
        <w:trPr>
          <w:trHeight w:val="68" w:hRule="atLeast"/>
        </w:trPr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- указывается наименование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- сроки реализации муниципальной программы отражаются в формате «20 - 20__ годы и на период до 20__ год» начиная с отчетного года, либо с года начала реализации муниципальной программы (для новых муниципальных программ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- указывается куратор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4&gt; - указывается орган или структурное подразделение администрации сельского поселения Болчары, ответственное з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5&gt; - указывается перечень органов и структурных подразделений администрации сельского поселения Болчары, участвующих в разработке и реализации отдельных структурных элементов (основных мероприятий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6&gt; - строка отражается в случае, если муниципальная программа направлена на достижение национальной цели в соответствии с указами Президента Российской Федерации от 07 мая 2018 года </w:t>
      </w:r>
      <w:hyperlink r:id="rId7">
        <w:r>
          <w:rPr>
            <w:rStyle w:val="InternetLink"/>
            <w:sz w:val="20"/>
            <w:szCs w:val="20"/>
          </w:rPr>
          <w:t>№</w:t>
        </w:r>
      </w:hyperlink>
      <w:r>
        <w:rPr>
          <w:sz w:val="20"/>
          <w:szCs w:val="20"/>
        </w:rPr>
        <w:t xml:space="preserve"> 204 «О национальных целях и стратегических задачах развития Российской Федерации на период до 2024 года», от 0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 - указываются цели, задачи 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8&gt; - указываются целевые показатели муниципальной программы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8.1&gt; - наименование целевого показателя, приводится единица его измерения (через запятую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8.2&gt; - ссылка на форму федерального статистического наблюдения, нормативный правовой либо распорядительный правовой акт, в соответствии с которым установлен данный показа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8.3&gt; - отражаются значения показателя на год разработки проекта муниципальной программы, либо на год, предшествующий ее разработке (в случае отсутствия данных на год разработки), либо доведенные до муниципального образования базовые значения в соответствии с нормативными правовыми актами Российской Федерации и иными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8.4&gt; - заполняется в зависимости от значений показателя по годам реализации муниципальной программы: если значения по годам заполнялись «на отчетную дату», либо «нарастающим итогом», то целевое значение показателя равняется значению показателя в последний год реализации муниципальной программы, если «за отчетный год» - то равняется сумме значений показателя за все год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8.5&gt; - указывается ответственный исполнитель муниципальной программы, орган или структурное подразделение администрации сельского поселения Болчары, ответственное за достижение значения целевог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- указывается общий объем финансирования и в разрезе по годам в тыс. рублей с точностью до первого знака после запятой, с распределением по источникам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- указывается общий объем налоговых расходов в разрезе по годам в тысячах рублей, с точностью до первого знака после запятой.</w:t>
      </w:r>
    </w:p>
    <w:p>
      <w:pPr>
        <w:sectPr>
          <w:headerReference w:type="default" r:id="rId8"/>
          <w:type w:val="nextPage"/>
          <w:pgSz w:orient="landscape" w:w="16838" w:h="11906"/>
          <w:pgMar w:left="1179" w:right="1134" w:gutter="0" w:header="72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995" w:gutter="0" w:header="719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eq=doc&amp;base=LAW&amp;n=358824&amp;date=19.05.2022&amp;dst=100535&amp;field=134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login.consultant.ru/link/?req=doc&amp;base=LAW&amp;n=358026&amp;date=19.05.2022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7:00Z</dcterms:created>
  <dc:creator>Администратор</dc:creator>
  <dc:description/>
  <dc:language>en-US</dc:language>
  <cp:lastModifiedBy>Bolchari</cp:lastModifiedBy>
  <cp:lastPrinted>2024-10-09T13:36:00Z</cp:lastPrinted>
  <dcterms:modified xsi:type="dcterms:W3CDTF">2024-10-09T08:37:00Z</dcterms:modified>
  <cp:revision>2</cp:revision>
  <dc:subject/>
  <dc:title>Ханты-Мансийский автономный округ</dc:title>
</cp:coreProperties>
</file>