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24 года  </w:t>
        <w:tab/>
        <w:t xml:space="preserve">                 </w:t>
        <w:tab/>
        <w:t xml:space="preserve">                        </w:t>
        <w:tab/>
        <w:t xml:space="preserve">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536" w:hanging="0"/>
        <w:jc w:val="both"/>
        <w:rPr/>
      </w:pPr>
      <w:r>
        <w:rPr>
          <w:sz w:val="28"/>
          <w:szCs w:val="28"/>
        </w:rPr>
        <w:t>О резервировании рабочих мест для лиц, освободившихся из мест лишения свободы и испытывающих трудности в поиске работы, в организациях сельского поселения Болчары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  № 131 – ФЗ «Об общих принципах организации местного самоуправления в Российской Федерации», Федеральным законом от 12 декабря 2023 года                            № 565 – ФЗ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согласно прилож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зервирование рабочих мест для трудоустройства граждан, освободившихся из мест лишения свободы и испытывающих трудности  в поиск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Территориального центра занятости населения по Кондинскому району управления по городу Урай и Кондинскому району казенного учреждения Ханты – Мансийского автономного округа – Югры «Центр занятости населения Ханты – Мансийского автономного округа – Юг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Ежемесячно представлять в Территориальный центр занятости населения по Кондинскому району управления по городу Урай и Кондинскому району казенного учреждения Ханты – Мансийского автономного округа – Югры «Центр занятости населения Ханты – Мансийского автономного округа – Югры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ельского поселения Болчары                                            Е. Д. Гавриленко  </w:t>
      </w:r>
    </w:p>
    <w:p>
      <w:pPr>
        <w:pStyle w:val="Style26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7.11.2024 № 112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количество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уемых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Административно – хозяйственная сл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10:00Z</dcterms:created>
  <dc:creator>vekshina</dc:creator>
  <dc:description/>
  <cp:keywords/>
  <dc:language>en-US</dc:language>
  <cp:lastModifiedBy>Bolchari</cp:lastModifiedBy>
  <cp:lastPrinted>2024-11-28T11:18:00Z</cp:lastPrinted>
  <dcterms:modified xsi:type="dcterms:W3CDTF">2024-11-28T06:18:00Z</dcterms:modified>
  <cp:revision>3</cp:revision>
  <dc:subject/>
  <dc:title>Проект</dc:title>
</cp:coreProperties>
</file>