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ноября 2024 года                                                                                         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ind w:right="4252" w:hanging="0"/>
        <w:jc w:val="both"/>
        <w:rPr/>
      </w:pPr>
      <w:r>
        <w:rPr>
          <w:rFonts w:eastAsia="font332;Times New Roman"/>
          <w:bCs/>
          <w:sz w:val="28"/>
          <w:szCs w:val="28"/>
        </w:rPr>
        <w:t>Об утверждении перечня налоговых расходов муниципального образования сельское поселение Болчары на 1 января 2025 года</w:t>
      </w:r>
    </w:p>
    <w:p>
      <w:pPr>
        <w:pStyle w:val="Normal"/>
        <w:rPr>
          <w:rFonts w:eastAsia="font332;Times New Roman"/>
          <w:bCs/>
          <w:sz w:val="28"/>
          <w:szCs w:val="28"/>
        </w:rPr>
      </w:pPr>
      <w:r>
        <w:rPr>
          <w:rFonts w:eastAsia="font332;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ёй 174.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</w:t>
      </w:r>
      <w:r>
        <w:rPr>
          <w:rFonts w:cs="Calibri"/>
          <w:iCs/>
          <w:sz w:val="28"/>
          <w:szCs w:val="28"/>
          <w:lang w:eastAsia="en-US"/>
        </w:rPr>
        <w:t xml:space="preserve">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алоговых расходов муниципального образования сельское поселение Болчары на 1 января 2024 года (приложение)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выполнения настоящего </w:t>
      </w:r>
      <w:r>
        <w:rPr>
          <w:sz w:val="28"/>
          <w:szCs w:val="28"/>
          <w:lang w:val="ru-RU"/>
        </w:rPr>
        <w:t xml:space="preserve">постановления </w:t>
      </w:r>
      <w:r>
        <w:rPr>
          <w:sz w:val="28"/>
          <w:szCs w:val="28"/>
        </w:rPr>
        <w:t>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 Е. Д. Гавр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before="0" w:after="0"/>
        <w:ind w:left="992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</w:r>
    </w:p>
    <w:p>
      <w:pPr>
        <w:pStyle w:val="Style36"/>
        <w:spacing w:before="0" w:after="0"/>
        <w:ind w:left="992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Style36"/>
        <w:spacing w:before="0" w:after="0"/>
        <w:ind w:left="992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Болчары </w:t>
      </w:r>
    </w:p>
    <w:p>
      <w:pPr>
        <w:pStyle w:val="Normal"/>
        <w:tabs>
          <w:tab w:val="clear" w:pos="708"/>
          <w:tab w:val="left" w:pos="4962" w:leader="none"/>
        </w:tabs>
        <w:ind w:left="9923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 28.11.2024 № 113         </w:t>
      </w:r>
    </w:p>
    <w:p>
      <w:pPr>
        <w:pStyle w:val="Normal"/>
        <w:jc w:val="center"/>
        <w:rPr>
          <w:rFonts w:eastAsia="font1142;Times New Roman"/>
          <w:sz w:val="28"/>
          <w:szCs w:val="28"/>
          <w:lang w:eastAsia="en-US"/>
        </w:rPr>
      </w:pPr>
      <w:r>
        <w:rPr>
          <w:rFonts w:eastAsia="font1142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font1142;Times New Roman"/>
        </w:rPr>
      </w:pPr>
      <w:r>
        <w:rPr>
          <w:rFonts w:eastAsia="font1142;Times New Roman"/>
        </w:rPr>
        <w:t>Перечень</w:t>
      </w:r>
    </w:p>
    <w:p>
      <w:pPr>
        <w:pStyle w:val="Normal"/>
        <w:jc w:val="center"/>
        <w:rPr/>
      </w:pPr>
      <w:r>
        <w:rPr>
          <w:rFonts w:eastAsia="font1142;Times New Roman"/>
        </w:rPr>
        <w:t>налоговых расходов муниципального образования сельское поселение Болчары на 01.01.2025 года</w:t>
      </w:r>
    </w:p>
    <w:p>
      <w:pPr>
        <w:pStyle w:val="Normal"/>
        <w:jc w:val="center"/>
        <w:rPr>
          <w:rFonts w:eastAsia="font1142;Times New Roman"/>
        </w:rPr>
      </w:pPr>
      <w:r>
        <w:rPr>
          <w:rFonts w:eastAsia="font1142;Times New Roman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6"/>
        <w:gridCol w:w="1864"/>
        <w:gridCol w:w="58"/>
        <w:gridCol w:w="2092"/>
        <w:gridCol w:w="1983"/>
        <w:gridCol w:w="2612"/>
        <w:gridCol w:w="2096"/>
        <w:gridCol w:w="2634"/>
        <w:gridCol w:w="1313"/>
      </w:tblGrid>
      <w:tr>
        <w:trPr>
          <w:trHeight w:val="28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налог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 которому предусматриваются налоговые расходы (</w:t>
            </w:r>
            <w:r>
              <w:rPr>
                <w:rFonts w:eastAsia="font1142;Times New Roman"/>
                <w:sz w:val="18"/>
                <w:szCs w:val="18"/>
              </w:rPr>
              <w:t xml:space="preserve">налоговые льготы, освобожден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>и иные преференции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представительных органов (указать наименование муниципального образования), устанавливающих налоговые расходы (налоговые льготы, освобождения</w:t>
              <w:br/>
              <w:t xml:space="preserve">и иные преференции) </w:t>
              <w:br/>
              <w:t>(с указанием статьи, части, пункта, подпункта, абзац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>и иные преференции)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>и иные преференции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Цели и задачи муниципальной программы, </w:t>
            </w:r>
            <w:r>
              <w:rPr>
                <w:rFonts w:eastAsia="font1142;Times New Roman"/>
                <w:sz w:val="18"/>
                <w:szCs w:val="18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>и иные преференции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не относящихся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к муниципальным программам в связи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>для плательщиков налог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 налогового расхода 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10.2014 года № 94 "Об установлении налога на имущество физических лиц" (изм. от 30.08.2018 №52, от 27.09.2019 № 68, от 25.04.2023 № 352,                 от 18.09.2023 № 11, от 23.09.2024 № 106, от 25.10.2024)             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Физические лица в отношении объектов налогообложения, включенных в перечень, определяемый в соответствии с пунктом 7 </w:t>
            </w:r>
            <w:hyperlink r:id="rId3">
              <w:r>
                <w:rPr>
                  <w:rStyle w:val="InternetLink"/>
                  <w:rFonts w:cs="Times New Roman"/>
                  <w:sz w:val="18"/>
                  <w:szCs w:val="18"/>
                </w:rPr>
                <w:t>статьи 378.2 Налогового кодекса Российской Федерации</w:t>
              </w:r>
            </w:hyperlink>
            <w:r>
              <w:rPr>
                <w:rFonts w:cs="Times New Roman"/>
                <w:sz w:val="18"/>
                <w:szCs w:val="18"/>
              </w:rPr>
              <w:t xml:space="preserve">, в отношении объектов налогообложения, предусмотренных абзацем вторым пункта 10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статьи 378.2 Налогового кодекса Российской Федерации</w:t>
              </w:r>
            </w:hyperlink>
            <w:r>
              <w:rPr>
                <w:sz w:val="18"/>
                <w:szCs w:val="18"/>
              </w:rPr>
              <w:t>, а также в отношении объектов налогообложения, кадастровая стоимость каждого из которых превышает 300 миллионов рублей установлена налоговая ставка в размере 0,75%;</w:t>
            </w:r>
          </w:p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отношении прочих объектов налогообложения 0,5 %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26.01.2024 года                  № 1111 "О стратегии социально-экономического развития Кондинского района Ханты-Мансийского автономного округа – Югры на период до 2036 года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величение субъектов малого и среднего предпринимательства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, от 27.03.2024 № 65, от 23.09.2024 № 105, от 25.10.2024 № 115) </w:t>
              <w:br/>
              <w:t>абз.2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и – в отношении земельных участков, занятых муниципальными автомобильными дорогами общего пользования, а также в отношении земельных участков, предоставленных для строительства таких доро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26.01.2024 года                  № 1111 "О стратегии социально-экономического развития Кондинского района Ханты-Мансийского автономного округа – Югры на период до 2036 года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благоустройства дорог, качества и технического состояния до уровня соответствующих нормативных требований, обеспечение безопасности дорожного движения на дорогах и улицах пос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технического состояния дорог общего пользования, для создания более комфортных условий проживания населения</w:t>
              <w:br/>
              <w:t>Сохранность обустройства автомобильных дорог в соответствии нормативными требованиями на 100%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, от 27.03.2024 № 65, от 23.09.2024 № 105, от 25.10.2024 № 115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.4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ые учреждения, финансируемые за счет средств местных бюджетов сельского поселения Болчары и Кондин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26.01.2024 года                  № 1111 "О стратегии социально-экономического развития Кондинского района Ханты-Мансийского автономного округа – Югры на период до 2036 года"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качества управления муниципальными финансами Кондинского района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средоточение бюджетных расходов на приоритетных направлениях социально-экономического развития района, тыс.рубле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, от 27.03.2024 № 65, от 23.09.2024 № 105, от 25.10.2024 № 115)</w:t>
              <w:br/>
              <w:t>абз.5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ы местного самоуправления - в отношении земельных участков, занятых имуществом, составляющим казну муниципальных образований сельского поселения Болчары и Кондинский райо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26.01.2024 года                  № 1111 "О стратегии социально-экономического развития Кондинского района Ханты-Мансийского автономного округа – Югры на период до 2036 года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качества управления муниципальными финансами Кондинского райо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средоточение бюджетных расходов на приоритетных направлениях социально-экономического развития района, тыс.руб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, от 27.03.2024 № 65, от 23.09.2024 № 105, от 25.10.2024 № 115)  </w:t>
              <w:br/>
              <w:t>абз.6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26.01.2024 года                  № 1111 "О стратегии социально-экономического развития Кондинского района Ханты-Мансийского автономного округа – Югры на период до 2036 года"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, от 27.03.2024 № 65, от 23.09.2024 № 105, от 25.10.2024 № 115)  </w:t>
              <w:br/>
              <w:t>абз.7 пп.3.1.1 п. 3.1. разд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валиды I и II и III группы инвалидности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26.01.2024 года                  № 1111 "О стратегии социально-экономического развития Кондинского района Ханты-Мансийского автономного округа – Югры на период до 2036 год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, от 27.03.2024 № 65, от 23.09.2024 № 105, от 25.10.2024 № 115)</w:t>
              <w:br/>
              <w:t>абз.8 пп.3.1.1 п. 3.1. разд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ти-инвалиды, инвалиды с детств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26.01.2024 года                  № 1111 "О стратегии социально-экономического развития Кондинского района Ханты-Мансийского автономного округа – Югры на период до 2036 год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, от 27.03.2024 № 65, от 23.09.2024 № 105, от 25.10.2024 № 115)  </w:t>
              <w:br/>
              <w:t>абз.9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тераны и инвалиды Великой отечественной войны, а также инвалиды и                            ветераны боевых действий            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26.01.2024 года                  № 1111 "О стратегии социально-экономического развития Кондинского района Ханты-Мансийского автономного округа – Югры на период до 2036 года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, от 27.03.2024 № 65, от 23.09.2024 № 105, от 25.10.2024 № 115)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.10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26.01.2024 года                  № 1111 "О стратегии социально-экономического развития Кондинского района Ханты-Мансийского автономного округа – Югры на период до 2036 года"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bookmarkStart w:id="0" w:name="_Hlk119593929"/>
            <w:bookmarkEnd w:id="0"/>
            <w:r>
              <w:rPr>
                <w:sz w:val="18"/>
                <w:szCs w:val="1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, от 27.03.2024 № 65, от 23.09.2024 № 105, от 25.10.2024 № 115)  </w:t>
              <w:br/>
              <w:t>абз.11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26.01.2024 года                  № 1111 "О стратегии социально-экономического развития Кондинского района Ханты-Мансийского автономного округа – Югры на период до 2036 года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, от 27.03.2024 № 65, от 23.09.2024 № 105, от 25.10.2024 № 115)</w:t>
              <w:br/>
              <w:t>абз.12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26.01.2024 года                  № 1111 "О стратегии социально-экономического развития Кондинского района Ханты-Мансийского автономного округа – Югры на период до 2036 года"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, от 27.03.2024 № 65, от 23.09.2024 № 105, от 25.10.2024 № 115)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.2 пп.3.1.2. п.3.1.            разд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ориентированные некоммерческие организации (за исключением государственных корпораций, государственных компаний, общественных объединений, являющихся политическими партиями, государственных и муниципальных учреждений), созданные в формах, предусмотренных Федеральным законом от 12 января 1996 года № 7-ФЗ «О некоммерческих организациях» (далее – Федеральный закон «О некоммерческих организациях»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«О некоммерческих организациях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ондинского района от 10.03.2021 года № 137-р "О плане мероприятий ("дорожной карте"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участия немуниципальных организаций и индивидуальных предпринимателей в оказании 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немуниципальных организаций (коммерческих, некоммерческих), предоставляемых услуги в социальной сфере (молодежная политика, образование, культура, спорт) в Кондинском районе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, от 27.03.2024 № 65, от 23.09.2024 № 105, от 25.10.2024 № 115)  </w:t>
              <w:br/>
              <w:t>абз.3 пп.3.1.2. п.3.1.              разд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ъекты малого и среднего предпринимательства, осуществляющие деятельность в сфере предпринимательства,- в отношении земельного участка, на котором расположено нежилое помещение, используемое с целью предоставления услуг в социальной сфере  населению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ондинского района от 10.03.2021 года № 137-р "О плане мероприятий ("дорожной карте"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участия немуниципальных организаций и индивидуальных предпринимателей в оказании 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немуниципальных организаций (коммерческих, некоммерческих), предоставляемых услуги в социальной сфере (молодежная политика, образование, культура, спорт) в Кондинском районе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, от 27.03.2024 № 65, от 23.09.2024 № 105, от 25.10.2024 № 115)  </w:t>
              <w:br/>
              <w:t xml:space="preserve">абз.4 пп.3.1.2. п.3.1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. 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трех лет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26.01.2024 года                  № 1111 "О стратегии социально-экономического развития Кондинского района Ханты-Мансийского автономного округа – Югры на период до 2036 год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вестиционной привлекательности Кондинского райо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а инвестиций в основной капитал, млн. руб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, от 25.03.2023 № 353, от 18.09.2023 № 10, от 24.10.2023 № 17, от 27.03.2024 № 65, от 23.09.2024 № 105, от 25.10.2024 № 115)  </w:t>
              <w:br/>
              <w:t>пп. 6 п. 2.1. разд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рганизаций, на которых расположены объекты связи и центры обработки да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26.01.2024 года                  № 1111 "О стратегии социально-экономического развития Кондинского района Ханты-Мансийского автономного округа – Югры на период до 2036 года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общества знаний, повышение благосостояния и качества жизни жителей района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и муниципальных услуг для гражда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налогоплательщиков воспользовавшихся налоговой льготой от общего числа налогоплательщиков имеющих право на получение льготы, 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P40"/>
      <w:bookmarkStart w:id="3" w:name="_PictureBullets"/>
      <w:bookmarkStart w:id="4" w:name="P40"/>
      <w:bookmarkEnd w:id="3"/>
      <w:bookmarkEnd w:id="4"/>
    </w:p>
    <w:sectPr>
      <w:headerReference w:type="default" r:id="rId5"/>
      <w:type w:val="nextPage"/>
      <w:pgSz w:w="11906" w:h="16838"/>
      <w:pgMar w:left="1134" w:right="849" w:gutter="0" w:header="284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sz w:val="3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13"/>
      <w:szCs w:val="13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8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_"/>
    <w:qFormat/>
    <w:rPr>
      <w:szCs w:val="28"/>
    </w:rPr>
  </w:style>
  <w:style w:type="character" w:styleId="Style2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tabs>
        <w:tab w:val="clear" w:pos="708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3"/>
    <w:qFormat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0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6377&amp;date=02.07.2019&amp;dst=4767&amp;fld=134" TargetMode="External"/><Relationship Id="rId3" Type="http://schemas.openxmlformats.org/officeDocument/2006/relationships/hyperlink" Target="kodeks://link/d?nd=901765862&amp;point=mark=00000000000000000000000000000000000000000000000000DJK0R0" TargetMode="External"/><Relationship Id="rId4" Type="http://schemas.openxmlformats.org/officeDocument/2006/relationships/hyperlink" Target="kodeks://link/d?nd=901765862&amp;point=mark=00000000000000000000000000000000000000000000000000DJK0R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6:00Z</dcterms:created>
  <dc:creator>Администратор</dc:creator>
  <dc:description/>
  <cp:keywords/>
  <dc:language>en-US</dc:language>
  <cp:lastModifiedBy>Bolchari</cp:lastModifiedBy>
  <cp:lastPrinted>2023-11-21T15:48:00Z</cp:lastPrinted>
  <dcterms:modified xsi:type="dcterms:W3CDTF">2024-12-06T04:40:00Z</dcterms:modified>
  <cp:revision>4</cp:revision>
  <dc:subject/>
  <dc:title>Ханты-Мансийский автономный округ</dc:title>
</cp:coreProperties>
</file>