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декабря 2024 года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 в постановление администрации сельского поселения Болчары от 14 сентября 2023 года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органами местного самоуправления  муниципального образования сель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е Болчары и (или) находящимися 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сельского поселени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Болчары от 14 сентября 2023 года № 91 «</w:t>
      </w:r>
      <w:r>
        <w:rPr>
          <w:bCs/>
          <w:sz w:val="28"/>
          <w:szCs w:val="28"/>
        </w:rPr>
        <w:t>Об утверждении порядка осуществления органами местного самоуправления  муниципального образования сельское</w:t>
      </w:r>
      <w:r>
        <w:rPr>
          <w:sz w:val="28"/>
          <w:szCs w:val="28"/>
        </w:rPr>
        <w:t xml:space="preserve"> поселение Болчары и (или) находящимися 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к постановлению изложить в новой редакции (приложение)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1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1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      М.В. Шишкин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5387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12.2024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органами местного самоуправления муниципального образования сельское поселение Болчары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Порядок регулирует отношения по осуществлению бюджетных полномочий  главными администраторами доходов бюджетов бюджетной системы Российской Федерации, являющимися органами местного самоуправления муниципального образования сельское поселение Болчары и (или) находящимися в их ведении казенными учреждениями (далее – главные  администраторы доходов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Главные администраторы доходов обладают бюджетными полномочиями, установленными пунктом 1 статьи 160.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.</w:t>
        <w:tab/>
        <w:t>Формируют и утверждают перечень подведомственных им администраторов доходов, с закреплением за ними соответствующих источников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Формируют и предоставляют в отдел финансов и экономической политики администрации сельского поселения Болчары, организующий составление и исполнение бюджета сельского поселения Болчары (далее – финансовый орган),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 поступления доходов в соответствующие бюджеты в сроки, установленные нормативно правовыми актами администрации сельского поселения Болчары, и по форме, которая доводится финансовым орган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тические материалы об исполнении доходной части соответствующих бюджетов, включая расшифровки и пояснения исполнения утвержденных плановых назначений по поступлениям в соответствующие бюджеты, в сроки и по форме, которая доводится финансовым орган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для составления и ведения кассового плана соответствующе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Утверждают методику прогнозирования поступлений доходов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Формируют и предоставляют бюджетную отчетность главного администратора доходов в соответствии с требованиями приказов Министерства финансов Российской Федерации, регламентирующих ведение бюджетного учета и составление бюджетной отчетности, и в сроки, установленные финансов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Исполняют, в случаях, установленных законодательством Российской Федерации, полномочия администратора доходов бюджета в соответствии с принятыми актами об осуществлении полномочий администратора доходов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8.</w:t>
        <w:tab/>
        <w:t>Осуществляют иные бюджетные полномочия, установленные Бюджетным кодексом Российской Федерации и применяемые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ринимают и доводят до подведомственных им администраторов доходов внутренние акты о наделении их полномочиями администратора доходов бюджета поселения и не позднее 15 дней до начала финансового года направляют их администраторам доходов. Внутренний акт должен содержать следующие по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закрепление за подведомственными администраторами доходов бюджетов источников доходов бюджета, полномочия по администрированию которых они осуществляют, с указанием нормативных правовых актов Российской Федерации и (или) Ханты – Мансийского автономного округа – Югры, Кондинского района, являющихся основанием для администрирования данного вида платежа (источника доход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деление администраторов доходов бюджета в отношении закрепленных за ними источников доходов бюджетными полномочиями, установленными пунктом 2 статьи 160.1 Бюджетного кодекса Российской Федера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ыскание задолженности по платежам в бюджет, пеней и штраф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Ханты – Мансийскому автономному округу – Югре поручений (сообщений)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тие решений о зачете (уточнении) платежей в бюджеты бюджетной системы Российской Федерации и представление в Управление Федерального казначейства по Ханты – Мансийскому автономному округу – Югре соответствующего уведомления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                                       в Государственную информационную систему о государственных                                   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тие решений о признании безнадежной к взысканию задолженности по платежам в соответствующий бюдже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нормативными правовыми актами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 – Мансийского автономного округа – Югр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ие порядка обмена информацией между администратором доходов бюджетов, главным администратором доходов и финансовым органом, связанной с осуществлением бюджетных полномочий администратора доходов бюдже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, форм и сроков представления администратором доходов бюджетов главному администратору доходов соответствующего бюджета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порядка и сроков представления бюджетной отчетности в орган, организующий составление и исполнение соответствующего бюджета по доходам, зачисляемым в местный бюджет; </w:t>
      </w:r>
    </w:p>
    <w:p>
      <w:pPr>
        <w:pStyle w:val="Normal"/>
        <w:spacing w:lineRule="atLeast" w:line="288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иных бюджетных полномочий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положения, необходимые для реализации полномочий администратора доходов бюдже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ые администраторы доходов заключают с территориальными органами Федерального казначейства по Ханты – Мансийскому автономному округу – Югре соглашение (договор) об информационном взаимодействии по форме, утвержденной Федеральным казначейством, а также обеспечивает заключение соглашений (договоров) об обмене информации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функций и (или) полномочий главных администраторов доходов бюджета главный администратор доходов доводит эту информацию до финансового органа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еречни главных администраторов доходов могут быть внесены изменения в случа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х полномочий главных администраторов доходов по осуществлению ими операций с доходными источниками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а классификации доходов бюджета бюджетной классификации Российской Федерации (группы, подгруппы, статьи и вида соответствующего доходного источник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5 Порядка не позднее 1 месяца со дня их возникновения представляют в финансовый орган соответствующие предложения с указанием следующей информации:</w:t>
      </w:r>
    </w:p>
    <w:p>
      <w:pPr>
        <w:pStyle w:val="Style3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е для внесения изменения в перечень главных администраторов доходов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и код главного администратора доходов;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 группы, подгруппы, статьи и вида доходного источника;</w:t>
      </w:r>
    </w:p>
    <w:p>
      <w:pPr>
        <w:pStyle w:val="Style33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именование кода группы, подгруппы, статьи и вида доходного источника.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рган:</w:t>
      </w:r>
    </w:p>
    <w:p>
      <w:pPr>
        <w:pStyle w:val="Style33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течение 5 рабочих дней, следующих за датой поступления информации, указанной в пункте 6 Порядка, рассматривает ее на соответствие выполняемых главным администратором доходов полномочий по осуществлению операций с доходными источниками соответствующих бюджетов и бюджетной классификации Российской Федерации. </w:t>
      </w:r>
    </w:p>
    <w:p>
      <w:pPr>
        <w:pStyle w:val="Style33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замечаний к представленной в соответствии с пунктом 6 Порядка информации в срок не позднее 10 рабочих дней, следующих за датой ее поступления, вносит изменения в правовой акт, определяющий перечень главных администраторов доходов бюджета.</w:t>
      </w:r>
    </w:p>
    <w:p>
      <w:pPr>
        <w:pStyle w:val="Style33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7.3. В случае несоответствия представленной в соответствии с пунктом 6 Порядка информации требованиям подпункта 7.1. данного пункта письменно уведомляет главного администратора доходов об отказе во внесении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ind w:left="992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P40"/>
      <w:bookmarkStart w:id="2" w:name="_PictureBullets"/>
      <w:bookmarkStart w:id="3" w:name="P40"/>
      <w:bookmarkEnd w:id="2"/>
      <w:bookmarkEnd w:id="3"/>
    </w:p>
    <w:sectPr>
      <w:headerReference w:type="default" r:id="rId6"/>
      <w:type w:val="nextPage"/>
      <w:pgSz w:orient="landscape" w:w="16838" w:h="11906"/>
      <w:pgMar w:left="1134" w:right="1134" w:gutter="0" w:header="72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ACAFD906731346FCD7FE31BBC6264FE58BC4D4B90EE6B90613349EB22FF222EDD7F143F20005A19D66DD54EFp4o0I" TargetMode="External"/><Relationship Id="rId3" Type="http://schemas.openxmlformats.org/officeDocument/2006/relationships/hyperlink" Target="https://login.consultant.ru/link/?req=doc&amp;base=LAW&amp;n=480453&amp;dst=126&amp;field=134&amp;date=16.09.2024" TargetMode="External"/><Relationship Id="rId4" Type="http://schemas.openxmlformats.org/officeDocument/2006/relationships/hyperlink" Target="https://login.consultant.ru/link/?req=doc&amp;base=LAW&amp;n=432384&amp;dst=100014&amp;field=134&amp;date=16.09.2024" TargetMode="External"/><Relationship Id="rId5" Type="http://schemas.openxmlformats.org/officeDocument/2006/relationships/hyperlink" Target="https://login.consultant.ru/link/?req=doc&amp;base=LAW&amp;n=432230&amp;date=19.07.202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3:00Z</dcterms:created>
  <dc:creator>Администратор</dc:creator>
  <dc:description/>
  <dc:language>en-US</dc:language>
  <cp:lastModifiedBy>Bolchari</cp:lastModifiedBy>
  <cp:lastPrinted>2024-12-05T09:30:00Z</cp:lastPrinted>
  <dcterms:modified xsi:type="dcterms:W3CDTF">2024-12-05T04:33:00Z</dcterms:modified>
  <cp:revision>2</cp:revision>
  <dc:subject/>
  <dc:title>Ханты-Мансийский автономный округ</dc:title>
</cp:coreProperties>
</file>