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декабря 2024 года                                             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О признании утратившим силу постановления администрации сельского поселения Болчары от 25 июля 2016 года № 130 «</w:t>
      </w:r>
      <w:r>
        <w:rPr>
          <w:rFonts w:cs="Arial"/>
          <w:bCs/>
          <w:kern w:val="2"/>
          <w:sz w:val="28"/>
          <w:szCs w:val="28"/>
        </w:rPr>
        <w:t>О внесении изменений в постановление администрации сельского поселения Болчары № 47                          от 10.08.2011 г. «Об утверждении положения о механизме принятия решений о переводе жилого  помещения в нежилое помещение и нежилого помещения в жилое помещение, и о согласовании переустройства  и (или) перепланировки жилого помещения  на территории сельского поселения Болчары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№ 131 – ФЗ «Об общих принципах организации местного самоуправления в Российской Федерации», в целях приведения нормативных правовых актов сельского поселения Болчары в соответствие действующему законодательству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сельского поселения Болча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5 июля 2016 года № 130 «</w:t>
      </w:r>
      <w:r>
        <w:rPr>
          <w:rFonts w:cs="Arial"/>
          <w:bCs/>
          <w:kern w:val="2"/>
          <w:sz w:val="28"/>
          <w:szCs w:val="28"/>
        </w:rPr>
        <w:t>О внесении изменений в постановление администрации сельского поселения Болчары № 47 от 10.08.2011 г. «Об утверждении положения о механизме принятия решений о переводе жилого  помещения в нежилое помещение и нежилого помещения в жилое помещение, и о согласовании переустройства  и (или) перепланировки жилого помещения  на территории сельского поселения Болчары»</w:t>
      </w:r>
      <w:r>
        <w:rPr>
          <w:rFonts w:cs="Arial"/>
          <w:bCs/>
          <w:kern w:val="2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1"/>
        <w:ind w:firstLine="851"/>
        <w:jc w:val="both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rStyle w:val="FontStyle22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      М. В. Шишкин 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2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7:00Z</dcterms:created>
  <dc:creator>Администратор</dc:creator>
  <dc:description/>
  <cp:keywords/>
  <dc:language>en-US</dc:language>
  <cp:lastModifiedBy>Bolchari</cp:lastModifiedBy>
  <cp:lastPrinted>2024-12-17T12:18:00Z</cp:lastPrinted>
  <dcterms:modified xsi:type="dcterms:W3CDTF">2024-12-17T07:22:00Z</dcterms:modified>
  <cp:revision>4</cp:revision>
  <dc:subject/>
  <dc:title>Ханты-Мансийский автономный округ</dc:title>
</cp:coreProperties>
</file>