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февраля 2025 года   </w:t>
        <w:tab/>
        <w:t xml:space="preserve">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    от 15 ноября 2019 № 158 «Об утверждении муниципальной программы «Профилактика  правонарушений в сельском поселении Болчары на 2020 – 2025 годы и на период до 203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     от 15 ноября 2019 № 158 «Об утверждении муниципальной программы «Профилактика  правонарушений в сельском поселении Болчары на 2020 – 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рганизационно – правовой отдел администрации сельского поселения Болча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Normal"/>
        <w:tabs>
          <w:tab w:val="clear" w:pos="708"/>
          <w:tab w:val="left" w:pos="6533" w:leader="none"/>
        </w:tabs>
        <w:ind w:firstLine="851"/>
        <w:jc w:val="both"/>
        <w:rPr/>
      </w:pPr>
      <w:r>
        <w:rPr>
          <w:sz w:val="28"/>
          <w:szCs w:val="28"/>
        </w:rPr>
        <w:t xml:space="preserve">от 4 августа 2020 года № 113 «О внесении изменений в постановление администрации сельского поселения Болчары от 15 ноября 2019 № 158 «Об утверждении муниципальной программы «Профилактика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; </w:t>
      </w:r>
    </w:p>
    <w:p>
      <w:pPr>
        <w:pStyle w:val="Normal"/>
        <w:tabs>
          <w:tab w:val="clear" w:pos="708"/>
          <w:tab w:val="left" w:pos="6533" w:leader="none"/>
        </w:tabs>
        <w:ind w:firstLine="851"/>
        <w:jc w:val="both"/>
        <w:rPr/>
      </w:pPr>
      <w:r>
        <w:rPr>
          <w:sz w:val="28"/>
          <w:szCs w:val="28"/>
        </w:rPr>
        <w:t>от 14 января 2021 года № 4 «О внесении изменений в постановление администрации сельского поселения Болчары от 15 ноября 2019 № 158 «Об утверждении муниципальной программы «Профилактика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1 мая 2021 года № 49 «О внесении изменений в постановление администрации сельского поселения Болчары  от 15 ноября 2019 года № 158 «Об утверждении муниципальной программы «Профилактика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 мая 2021 года № 69 «О внесении изменений в постановление администрации сельского поселения Болчары  от 15 ноября 2019 года № 158 «Об утверждении муниципальной программы «Профилактика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23 года № 124 «О внесении изменений в постановление администрации сельского поселения Болчары от 15 ноября 2019 года № 158 «Об утверждении муниципальной программы «Профилактика  правонарушений в сельском поселении Болчары на 2020 – 2025 годы и на период до 2030 го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5 марта 2024 года № 30 «О внесении изменений в постановление администрации сельского поселения Болчары  от 15 ноября 2019 года № 158 «Об утверждении муниципальной программы «Профилактика  правонарушений в сельском поселении Болчары на 2020 – 2025 годы и на период до 2030 года»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     М. В. Шишкин </w:t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11.02.2025 № 15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9"/>
        <w:gridCol w:w="2606"/>
        <w:gridCol w:w="1949"/>
        <w:gridCol w:w="73"/>
        <w:gridCol w:w="598"/>
        <w:gridCol w:w="192"/>
        <w:gridCol w:w="521"/>
        <w:gridCol w:w="356"/>
        <w:gridCol w:w="216"/>
        <w:gridCol w:w="629"/>
        <w:gridCol w:w="56"/>
        <w:gridCol w:w="516"/>
        <w:gridCol w:w="361"/>
        <w:gridCol w:w="210"/>
        <w:gridCol w:w="571"/>
        <w:gridCol w:w="96"/>
        <w:gridCol w:w="475"/>
        <w:gridCol w:w="37"/>
        <w:gridCol w:w="363"/>
        <w:gridCol w:w="6"/>
        <w:gridCol w:w="165"/>
        <w:gridCol w:w="650"/>
        <w:gridCol w:w="57"/>
        <w:gridCol w:w="873"/>
        <w:gridCol w:w="866"/>
      </w:tblGrid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Профилактика  правонарушений в сельском поселении Болчары на 2020 – 2025 годы и на период до 2030 года»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2020 – 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 xml:space="preserve">- </w:t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b w:val="false"/>
                <w:bCs w:val="false"/>
                <w:color w:val="000000"/>
              </w:rPr>
              <w:t>1.</w:t>
            </w:r>
            <w:r>
              <w:rPr/>
              <w:t>Укрепление единства народов Российской Федерации, проживающих на территории муниципального образования сельское поселение Болчары, профилактика экстремизм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защиты населения и территорий сельского поселения Болчары от угроз природного и техногенного характера и повышение уровня пожарной безопасности в сельском поселении Болчары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. Профилактика правонарушений,</w:t>
            </w:r>
            <w:r>
              <w:rPr/>
              <w:t xml:space="preserve"> снижение уровня преступности.</w:t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Style w:val="212pt1"/>
                <w:rFonts w:eastAsia="Calibri"/>
                <w:b w:val="false"/>
                <w:color w:val="000000"/>
              </w:rPr>
              <w:t xml:space="preserve">Укрепление межнационального и межконфессионального согласия, сохранение этнокультурного многообразия народов Российской Федерации, проживающих в </w:t>
            </w:r>
            <w:r>
              <w:rPr/>
              <w:t>сельском поселении Болчары</w:t>
            </w:r>
            <w:r>
              <w:rPr>
                <w:rStyle w:val="212pt1"/>
                <w:rFonts w:eastAsia="Calibri"/>
                <w:b w:val="false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укрепления пожарной безопасности в сельском поселении Болчары.</w:t>
            </w:r>
          </w:p>
          <w:p>
            <w:pPr>
              <w:pStyle w:val="Normal"/>
              <w:autoSpaceDE w:val="false"/>
              <w:rPr/>
            </w:pPr>
            <w:r>
              <w:rPr/>
              <w:t>3.Создание и совершенствование условий для обеспечения общественного порядка, в том числе с участием граждан.</w:t>
            </w:r>
          </w:p>
        </w:tc>
      </w:tr>
      <w:tr>
        <w:trPr>
          <w:trHeight w:val="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3952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ализации муниципальной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Увеличение количества проведенных мероприятий, направленных на поддержание межнационального и межконфессионального согласия, 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</w:rPr>
              <w:t>Федеральный закон от 6 марта 2006 года № 35-ФЗ «О противодействии терроризму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количества проведенных мероприятий, направленных на профилактику экстремизма, обеспечение гражданского единства, </w:t>
            </w:r>
            <w:r>
              <w:rPr>
                <w:rStyle w:val="212pt1"/>
                <w:rFonts w:eastAsia="Calibri"/>
                <w:bCs w:val="false"/>
                <w:color w:val="000000"/>
              </w:rPr>
              <w:t>содействие социальной и культурной адаптации мигра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закон от 2 апреля 2014 года № 44-ФЗ</w:t>
              <w:br/>
              <w:t>«Об участии граждан в охране общественного порядка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ровень преступности на улицах и общественных местах (число зарегистрированных преступлений на                     100 тыс. человек населения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деральный закон от 2 апреля 2014 года № 44-ФЗ</w:t>
              <w:br/>
              <w:t>«Об участии граждан в охране общественного порядка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5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5,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4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 xml:space="preserve">Количество и случаи применения в практике форм непосредственного осуществления населением местного самоуправления в сельском поселении Болчар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Распоряжение Правительств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от 03 ноября 2022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>679-рп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«О Стратегии социально-экономического развития Ханты-Мансийского автономного округа - Югры до 2036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с целевыми ориентира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2050 года» (раздел 5.3.3 указанной Стратегии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</w:tr>
      <w:tr>
        <w:trPr>
          <w:trHeight w:val="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9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3"/>
        <w:gridCol w:w="2639"/>
        <w:gridCol w:w="2126"/>
        <w:gridCol w:w="750"/>
        <w:gridCol w:w="751"/>
        <w:gridCol w:w="750"/>
        <w:gridCol w:w="751"/>
        <w:gridCol w:w="750"/>
        <w:gridCol w:w="751"/>
        <w:gridCol w:w="750"/>
        <w:gridCol w:w="751"/>
        <w:gridCol w:w="750"/>
        <w:gridCol w:w="75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50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- 2030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 профилактике нарушений  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Style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20"/>
        <w:gridCol w:w="7086"/>
        <w:gridCol w:w="3402"/>
      </w:tblGrid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rPr/>
            </w:pPr>
            <w:r>
              <w:rPr/>
              <w:t>по профилактике правонарушени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, 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. Финансирование осуществляется путем заключения соглашения на предоставление муниципальным образованием субсидий из окружного бюдж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Ханты-Мансийского автономного округа – Югры  от 24 декабря 2021 года                    № 577-п «О мерах по реализации государственной программы Ханты-Мансийского автономного округа – Югры  «Профилактика правонарушений и обеспечение отдельных прав граждан» (приложение 1 к постановлению «Порядок предоставления и распределения субсидий из бюджета Ханты-Мансийского автономного округа – Югры местным бюджетам на создание условий для деятельности народных дружин»).</w:t>
            </w:r>
          </w:p>
        </w:tc>
      </w:tr>
    </w:tbl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1440"/>
        <w:gridCol w:w="801"/>
        <w:gridCol w:w="803"/>
        <w:gridCol w:w="802"/>
        <w:gridCol w:w="802"/>
        <w:gridCol w:w="802"/>
        <w:gridCol w:w="803"/>
        <w:gridCol w:w="801"/>
        <w:gridCol w:w="803"/>
        <w:gridCol w:w="1946"/>
      </w:tblGrid>
      <w:tr>
        <w:trPr>
          <w:trHeight w:val="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оведенных мероприятий, направленных на поддержание межнационального и межконфессионального согласия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Увеличение количества проведенных мероприятий, направленных на </w:t>
            </w:r>
            <w:r>
              <w:rPr/>
              <w:t xml:space="preserve">профилактику экстремизма, обеспечение гражданского единства, </w:t>
            </w:r>
            <w:r>
              <w:rPr>
                <w:rStyle w:val="212pt1"/>
                <w:rFonts w:eastAsia="Calibri"/>
                <w:bCs w:val="false"/>
              </w:rPr>
              <w:t>содействие социальной и культурной адаптации мигр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Уровень преступности (число зарегистрированных преступлений на                     100 тыс. человек населения), ед &lt; 1 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/>
              <w:t>1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56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/>
              </w:rPr>
              <w:t>Количество и случаи применения в практике форм непосредственного осуществления населением местного самоуправления в сельском поселении Болчары, ед.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</w:rPr>
              <w:t>&lt;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41"/>
        <w:numPr>
          <w:ilvl w:val="0"/>
          <w:numId w:val="0"/>
        </w:numPr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41"/>
        <w:numPr>
          <w:ilvl w:val="0"/>
          <w:numId w:val="0"/>
        </w:numPr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20:00Z</dcterms:created>
  <dc:creator>Администратор</dc:creator>
  <dc:description/>
  <cp:keywords/>
  <dc:language>en-US</dc:language>
  <cp:lastModifiedBy>Bolchari</cp:lastModifiedBy>
  <cp:lastPrinted>2025-01-17T13:47:00Z</cp:lastPrinted>
  <dcterms:modified xsi:type="dcterms:W3CDTF">2025-02-13T08:01:00Z</dcterms:modified>
  <cp:revision>5</cp:revision>
  <dc:subject/>
  <dc:title>Ханты-Мансийский автономный округ</dc:title>
</cp:coreProperties>
</file>