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февраля 2025 года   </w:t>
        <w:tab/>
        <w:t xml:space="preserve">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    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изложить в новой редакции (приложение). 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муниципальное казенное учреждение «Сельский центр культуры» с.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0 года № 19 «О внесении изменений в постановление администрации сельского поселения Болчары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августа 2020 года № 112 «О внесении изменений в постановление администрации сельского поселения Болчары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;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21 года № 71 «О внесении изменений в постановление администрации сельского поселения Болчары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рта 2024 года № 35 «О внесении изменений в постановление администрации сельского поселения Болчары     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. 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сельского поселения Болчары                                                  Е. Д. Гавриленк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27.02.2025 № 19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8"/>
        <w:gridCol w:w="2085"/>
        <w:gridCol w:w="1989"/>
        <w:gridCol w:w="737"/>
        <w:gridCol w:w="228"/>
        <w:gridCol w:w="477"/>
        <w:gridCol w:w="345"/>
        <w:gridCol w:w="12"/>
        <w:gridCol w:w="319"/>
        <w:gridCol w:w="22"/>
        <w:gridCol w:w="485"/>
        <w:gridCol w:w="9"/>
        <w:gridCol w:w="204"/>
        <w:gridCol w:w="698"/>
        <w:gridCol w:w="67"/>
        <w:gridCol w:w="18"/>
        <w:gridCol w:w="613"/>
        <w:gridCol w:w="204"/>
        <w:gridCol w:w="25"/>
        <w:gridCol w:w="176"/>
        <w:gridCol w:w="273"/>
        <w:gridCol w:w="507"/>
        <w:gridCol w:w="25"/>
        <w:gridCol w:w="210"/>
        <w:gridCol w:w="658"/>
        <w:gridCol w:w="88"/>
        <w:gridCol w:w="34"/>
        <w:gridCol w:w="720"/>
        <w:gridCol w:w="87"/>
        <w:gridCol w:w="31"/>
        <w:gridCol w:w="628"/>
        <w:gridCol w:w="1006"/>
      </w:tblGrid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культуры и молодежной политики в сельском поселении Болчары на 2020 – 2025 годы и на период до 2030 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2020 – 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3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3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ой отдел администрации сельского поселения Болчары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3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3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культурного единого пространства. 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2. Развитие благоприятных условий для успешной социализации и эффективной самореализации молодежи сельского поселения Болчары.</w:t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3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вышение качества услуг в сфере культур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color w:val="339933"/>
              </w:rPr>
            </w:pPr>
            <w:r>
              <w:rPr/>
              <w:t>2. 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сестороннего развития потенциала молодежи, развития добровольческих практик.</w:t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3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33"/>
              </w:rPr>
            </w:pPr>
            <w:r>
              <w:rPr>
                <w:color w:val="339933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8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Развитие культурно-досуговой деятельности учреждения %</w:t>
            </w:r>
          </w:p>
          <w:p>
            <w:pPr>
              <w:pStyle w:val="Normal"/>
              <w:rPr>
                <w:rFonts w:eastAsia="Calibri"/>
                <w:color w:val="339933"/>
              </w:rPr>
            </w:pPr>
            <w:r>
              <w:rPr>
                <w:rFonts w:eastAsia="Calibri"/>
                <w:color w:val="339933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33"/>
              </w:rPr>
            </w:pPr>
            <w:r>
              <w:rPr/>
              <w:t>Организация деятельности муниципального учрежд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9933"/>
              </w:rPr>
            </w:pPr>
            <w:r>
              <w:rPr>
                <w:rFonts w:eastAsia="Calibri"/>
                <w:color w:val="33993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Муниципальное казенное учреждение «Сельский центр культуры» с. Болча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 – досуговых мероприятий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72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ровня удовлетворенности жителей сельского поселения Болчары качеством услуг, предоставляемых учреждением культуры, %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ли молодежи в возрасте от 14 до 35 лет, задействованной в мероприятиях общественных объеди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18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1552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,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2,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7" w:right="-2847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6,3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98,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8,6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3,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,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2,7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39,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473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4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4739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3,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6,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,9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,6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2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3,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2,7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тыс. рублей)</w:t>
            </w:r>
          </w:p>
        </w:tc>
        <w:tc>
          <w:tcPr>
            <w:tcW w:w="7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10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10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963" w:hanging="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20"/>
        <w:gridCol w:w="2218"/>
        <w:gridCol w:w="1418"/>
        <w:gridCol w:w="1276"/>
        <w:gridCol w:w="866"/>
        <w:gridCol w:w="33"/>
        <w:gridCol w:w="833"/>
        <w:gridCol w:w="33"/>
        <w:gridCol w:w="833"/>
        <w:gridCol w:w="33"/>
        <w:gridCol w:w="833"/>
        <w:gridCol w:w="33"/>
        <w:gridCol w:w="833"/>
        <w:gridCol w:w="33"/>
        <w:gridCol w:w="834"/>
        <w:gridCol w:w="33"/>
        <w:gridCol w:w="868"/>
        <w:gridCol w:w="941"/>
        <w:gridCol w:w="33"/>
        <w:gridCol w:w="996"/>
        <w:gridCol w:w="14"/>
      </w:tblGrid>
      <w:tr>
        <w:trPr>
          <w:trHeight w:val="54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35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8 - 2030 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овышение качества услуг в сфере культуры</w:t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Муниципальное казенное учреждение «Сельский центр культуры»                       с. Болчары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52,1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6,7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2,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,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8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8,6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,2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2,7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2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,3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6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9,6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3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6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9,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,6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3,2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2,7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1552,1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16,7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82,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726,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998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368,6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482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33,2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6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182,7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39,2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431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473,3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93,6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26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05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9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68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4739,6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423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356,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060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59,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640,6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22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873,2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80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402,7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овышение качества услуг в сфере культур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дение культурно-массовых мероприятий; выездных и внутрипоселковых конкурсов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организация и проведение творческих вечеров, спектаклей, фотовыставок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нцертно-развлекательные программы, посвященные общегосударственным и профессиональным праздникам: (День Защитника Отечества, Международный женский день 8 марта, «Проводы русской зимы», 9 мая, День поселка, День знаний, День пожилого человека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ассовые новогодние и рождественские мероприятия, детские утренники, открытие ледового городка.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курсы повышения квалификации специалис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я предусмотрена посредством заключения муниципальных контрактов (договоров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каз Президента Российской Федерации от 04 февраля 2021 года                    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й закон от 05.04.2013               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right="39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39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55"/>
        <w:gridCol w:w="1397"/>
        <w:gridCol w:w="697"/>
        <w:gridCol w:w="696"/>
        <w:gridCol w:w="697"/>
        <w:gridCol w:w="697"/>
        <w:gridCol w:w="698"/>
        <w:gridCol w:w="835"/>
        <w:gridCol w:w="976"/>
        <w:gridCol w:w="805"/>
        <w:gridCol w:w="1808"/>
      </w:tblGrid>
      <w:tr>
        <w:trPr>
          <w:trHeight w:val="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Развитие культурно – досуговой  деятельности учреждения %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Организация деятельности муниципального учре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/>
              <w:t>Увеличение численности участников культурно – досуговых мероприят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Увеличение уровня удовлетворенности жителей сельского поселения Болчары качеством услуг, предоставляемых учреждением культуры, %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Сохранение доли молодежи в возрасте от 14 до 35 лет, задействованной в мероприятиях общественных объедин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05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1:00Z</dcterms:created>
  <dc:creator>Администратор</dc:creator>
  <dc:description/>
  <dc:language>en-US</dc:language>
  <cp:lastModifiedBy>Bolchari</cp:lastModifiedBy>
  <cp:lastPrinted>2025-01-15T15:12:00Z</cp:lastPrinted>
  <dcterms:modified xsi:type="dcterms:W3CDTF">2025-02-27T11:31:00Z</dcterms:modified>
  <cp:revision>2</cp:revision>
  <dc:subject/>
  <dc:title>Ханты-Мансийский автономный округ</dc:title>
</cp:coreProperties>
</file>