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февраля 2025 года   </w:t>
        <w:tab/>
        <w:t xml:space="preserve">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6 февраля 2020 года № 16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4 августа 2020 года № 109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4 мая 2021 года № 72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7 июля 2021 года № 104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4 года № 31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Болчары                                                  Е. Д. Гавриленко </w:t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27.02.2025 № 20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0"/>
        <w:gridCol w:w="1029"/>
        <w:gridCol w:w="26"/>
        <w:gridCol w:w="1095"/>
        <w:gridCol w:w="481"/>
        <w:gridCol w:w="363"/>
        <w:gridCol w:w="663"/>
        <w:gridCol w:w="677"/>
        <w:gridCol w:w="24"/>
        <w:gridCol w:w="12"/>
        <w:gridCol w:w="11"/>
        <w:gridCol w:w="654"/>
        <w:gridCol w:w="9"/>
        <w:gridCol w:w="9"/>
        <w:gridCol w:w="21"/>
        <w:gridCol w:w="639"/>
        <w:gridCol w:w="24"/>
        <w:gridCol w:w="33"/>
        <w:gridCol w:w="696"/>
        <w:gridCol w:w="696"/>
        <w:gridCol w:w="276"/>
        <w:gridCol w:w="342"/>
        <w:gridCol w:w="699"/>
        <w:gridCol w:w="78"/>
        <w:gridCol w:w="893"/>
        <w:gridCol w:w="2107"/>
        <w:gridCol w:w="42"/>
        <w:gridCol w:w="1234"/>
      </w:tblGrid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Содержание автомобильных дорог местного значения в границах сельского поселения Болчары на 2020 – 2025 годы и на период до 2030 года»</w:t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020 –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33"/>
              </w:rPr>
            </w:pPr>
            <w:r>
              <w:rPr/>
              <w:t>Обеспечение безопасности функционирования сети автомобильных дорог общего пользования</w:t>
            </w:r>
          </w:p>
        </w:tc>
      </w:tr>
      <w:tr>
        <w:trPr>
          <w:trHeight w:val="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3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направленные на обеспечение безопасности функционирования сети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2. Расходы, направленные на обеспечение безопасности дорожного движения (содержание дорожных переходов (пешеходных зон);</w:t>
            </w:r>
          </w:p>
          <w:p>
            <w:pPr>
              <w:pStyle w:val="Normal"/>
              <w:jc w:val="both"/>
              <w:rPr/>
            </w:pPr>
            <w:r>
              <w:rPr/>
              <w:t>3. Расходы, направленные на устройство и содержание пешеходных дорожек (тротуаров);</w:t>
            </w:r>
          </w:p>
          <w:p>
            <w:pPr>
              <w:pStyle w:val="Normal"/>
              <w:jc w:val="both"/>
              <w:rPr/>
            </w:pPr>
            <w:r>
              <w:rPr/>
              <w:t>4. Расходы, направленные на уличное освещение;</w:t>
            </w:r>
          </w:p>
          <w:p>
            <w:pPr>
              <w:pStyle w:val="Normal"/>
              <w:rPr>
                <w:color w:val="339933"/>
              </w:rPr>
            </w:pPr>
            <w:r>
              <w:rPr/>
              <w:t>5. Расходы, направленные на содержание сетей уличного освещения (переключение режимов освещения, подключение и отключение уличного освещения, приобретение и замена светильников и ламп уличного освещения).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10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9933"/>
              </w:rPr>
            </w:pPr>
            <w:r>
              <w:rPr/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15 м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92-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33"/>
              </w:rPr>
            </w:pPr>
            <w:r>
              <w:rPr/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15 м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92-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стройство автомобильных дорог отвечающим нормативным требованиям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9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,8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2,4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посел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7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,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5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8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,8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62,4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1"/>
        <w:gridCol w:w="2785"/>
        <w:gridCol w:w="1736"/>
        <w:gridCol w:w="936"/>
        <w:gridCol w:w="6"/>
        <w:gridCol w:w="744"/>
        <w:gridCol w:w="813"/>
        <w:gridCol w:w="711"/>
        <w:gridCol w:w="861"/>
        <w:gridCol w:w="854"/>
        <w:gridCol w:w="802"/>
        <w:gridCol w:w="802"/>
        <w:gridCol w:w="802"/>
        <w:gridCol w:w="80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- 2030 год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беспечение безопасности функционирования сети автомобильных дорог общего пользования.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,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6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,9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6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беспечение безопасности дорожного движения (содержание дорожных переходов (пешеходных зон)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устройство и содержание пешеходных дорожек (тротуаров)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 на уличное освещение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3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 на содержание  сетей уличного освещения (переключение режимов освещения, подключение и отключение  уличного освещения,  приобретение и замена светильников  и ламп уличного освещения)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7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9,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2,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7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9,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2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обеспечение безопасности функционирования сети автомобильных дорог общего пользова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повышение транспортно-эксплуатационных показателей эксплуатируемых дорог и доведения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сохранность автомобильных доро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нега и грейдирование автомобильных доро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монт автомобильных дорог, в т.ч. с добавлением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   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8.11.2017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обеспечение безопасности дорожного движения                                 (содержание дорожных  переходов (пешеходных зон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, направленных на выполнение комплекса работ по поддержанию надлежащего технического состояния автомобильной дороги, на организацию и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и ремонт дорожных знаков и дорожной размет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ительство и содержание автобусных останово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свещения дорожно-уличной сети направлено на удовлетворение населения качеством и организацией освещения улиц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лата электроэнерг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 уличных светиль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ла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8.11.2007                     № 257-ФЗ </w:t>
            </w:r>
            <w:r>
              <w:rPr>
                <w:rFonts w:eastAsia="Calibri"/>
                <w:lang w:eastAsia="en-US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устройство и содержание пешеходных дорожек (тротуаров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повышение эксплуатационных показателей эксплуатируемых тротуаров и доведения их состояния до уровня, соответствующего требованиям технических регламентов, что обеспечивает безопасное движение пешеход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нег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монт, в т.ч. с добавлением нового материа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ройство тротуар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8.11.201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уличное освещ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мероприятий направлено на</w:t>
            </w:r>
            <w:r>
              <w:rPr/>
              <w:t xml:space="preserve">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правленные  на содержание  сетей уличного освещения (переключение режимов освещения, подключение и отключение  уличного освещения,  приобретение и замена светильников  и ламп уличного освещ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мероприятий направлено на</w:t>
            </w:r>
            <w:r>
              <w:rPr/>
              <w:t xml:space="preserve"> переключение режимов освещения, подключение и отключение уличного освещения приобретение и замена светильников и ламп уличного осв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77"/>
        <w:gridCol w:w="1395"/>
        <w:gridCol w:w="697"/>
        <w:gridCol w:w="836"/>
        <w:gridCol w:w="697"/>
        <w:gridCol w:w="976"/>
        <w:gridCol w:w="976"/>
        <w:gridCol w:w="1254"/>
        <w:gridCol w:w="1255"/>
        <w:gridCol w:w="1299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Обустройство автомобильных дорог отвечающим нормативным требованиям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5:00Z</dcterms:created>
  <dc:creator>Администратор</dc:creator>
  <dc:description/>
  <dc:language>en-US</dc:language>
  <cp:lastModifiedBy>Bolchari</cp:lastModifiedBy>
  <cp:lastPrinted>2025-01-17T14:02:00Z</cp:lastPrinted>
  <dcterms:modified xsi:type="dcterms:W3CDTF">2025-02-27T11:35:00Z</dcterms:modified>
  <cp:revision>2</cp:revision>
  <dc:subject/>
  <dc:title>Ханты-Мансийский автономный округ</dc:title>
</cp:coreProperties>
</file>