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февраля 2025 года   </w:t>
        <w:tab/>
        <w:t xml:space="preserve">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-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ода № 18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августа 2020 года № 111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августа 2020 года № 118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я 2021 года № 73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;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рта 2024 года № 34 «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. 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Болчары                                                  Е. Д. Гавриленко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27.02.2025 № 21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0"/>
        <w:gridCol w:w="1131"/>
        <w:gridCol w:w="15"/>
        <w:gridCol w:w="1544"/>
        <w:gridCol w:w="15"/>
        <w:gridCol w:w="688"/>
        <w:gridCol w:w="1102"/>
        <w:gridCol w:w="12"/>
        <w:gridCol w:w="792"/>
        <w:gridCol w:w="14"/>
        <w:gridCol w:w="848"/>
        <w:gridCol w:w="832"/>
        <w:gridCol w:w="839"/>
        <w:gridCol w:w="971"/>
        <w:gridCol w:w="9"/>
        <w:gridCol w:w="688"/>
        <w:gridCol w:w="179"/>
        <w:gridCol w:w="9"/>
        <w:gridCol w:w="395"/>
        <w:gridCol w:w="23"/>
        <w:gridCol w:w="27"/>
        <w:gridCol w:w="26"/>
        <w:gridCol w:w="747"/>
        <w:gridCol w:w="960"/>
      </w:tblGrid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Благоустройство муниципального образования сельское поселение Болчары на 2020 – 2025 годы и на период до 2030 года</w:t>
            </w:r>
            <w:r>
              <w:rPr>
                <w:color w:val="29B95C"/>
              </w:rPr>
              <w:t>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–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 и озеленение сельского поселения Болчары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сходы, направленные на создание благоприятных условий для проживания и отдыха жителей сельского поселения Болчары в части содержания мест захоронения.</w:t>
            </w:r>
          </w:p>
          <w:p>
            <w:pPr>
              <w:pStyle w:val="Default"/>
              <w:tabs>
                <w:tab w:val="clear" w:pos="708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Расходы, направленные на</w:t>
            </w:r>
            <w:r>
              <w:rPr>
                <w:color w:val="000000"/>
              </w:rPr>
              <w:t xml:space="preserve"> мероприятия в части санитарной очистки поселка</w:t>
            </w:r>
            <w:r>
              <w:rPr/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Расходы, направленные на</w:t>
            </w:r>
            <w:r>
              <w:rPr>
                <w:color w:val="000000"/>
              </w:rPr>
              <w:t xml:space="preserve"> прочее благоустройство.</w:t>
            </w:r>
          </w:p>
          <w:p>
            <w:pPr>
              <w:pStyle w:val="Normal"/>
              <w:rPr/>
            </w:pPr>
            <w:r>
              <w:rPr/>
              <w:t>4. Расходы, направленные на проведение ежегодного конкурсного отбора проектов «Народный бюджет»</w:t>
            </w:r>
          </w:p>
        </w:tc>
      </w:tr>
      <w:tr>
        <w:trPr>
          <w:trHeight w:val="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>
                <w:color w:val="339933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9933"/>
              </w:rPr>
            </w:pPr>
            <w:r>
              <w:rPr/>
              <w:t>Обеспечение оказания ритуальных услуг и содержание мест захоронений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деральный закон  от 12 января 1996 № 8 – ФЗ «О погребении и похоронном деле»;</w:t>
            </w:r>
          </w:p>
          <w:p>
            <w:pPr>
              <w:pStyle w:val="Normal"/>
              <w:rPr>
                <w:rFonts w:eastAsia="Calibri"/>
                <w:color w:val="339933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9933"/>
              </w:rPr>
            </w:pPr>
            <w:r>
              <w:rPr>
                <w:rFonts w:eastAsia="Calibri"/>
                <w:color w:val="33993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33"/>
              </w:rPr>
            </w:pPr>
            <w:r>
              <w:rPr/>
              <w:t>Удовлетворенность населения санитарно-эпидемиологической и экологической обстановкой на территории поселения, 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05 апреля 2013                   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м законом от 24 июня 1998 года                  №  89 – ФЗ «Об отходах производства и потребления»;</w:t>
            </w:r>
          </w:p>
          <w:p>
            <w:pPr>
              <w:pStyle w:val="Normal"/>
              <w:rPr>
                <w:color w:val="339933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33"/>
              </w:rPr>
            </w:pPr>
            <w:r>
              <w:rPr>
                <w:color w:val="33993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созданием условий для массового отдыха, 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м законом от 24 июня 1998 года                       № 89-ФЗ «Об отходах производства и потребл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0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и организаций в софинансировании проектов «Народный бюджет» не менее 5%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ельского поселения Болчары от 20 декабря 2017 № 132 «О конкурсном отборе проектов «Народный бюджет» в сельском поселении Болча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 (тыс. рублей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поселе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0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тыс. рублей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,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8"/>
        <w:gridCol w:w="1925"/>
        <w:gridCol w:w="18"/>
        <w:gridCol w:w="2102"/>
        <w:gridCol w:w="1017"/>
        <w:gridCol w:w="992"/>
        <w:gridCol w:w="835"/>
        <w:gridCol w:w="6"/>
        <w:gridCol w:w="695"/>
        <w:gridCol w:w="23"/>
        <w:gridCol w:w="854"/>
        <w:gridCol w:w="992"/>
        <w:gridCol w:w="763"/>
        <w:gridCol w:w="704"/>
        <w:gridCol w:w="709"/>
        <w:gridCol w:w="659"/>
      </w:tblGrid>
      <w:tr>
        <w:trPr>
          <w:trHeight w:val="5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8 - 203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создание благоприятных условий для проживания и отдыха жителей сельского поселения Болчары в части содержания мест захоронения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7,8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7,8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мероприятия в части санитарной очистки поселка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чее благоустройство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ведение ежегодного конкурсного отбора проектов «Народный бюдж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,7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3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создание благоприятных условий для проживания и отдыха жителей сельского поселения Болчары в части содержания мест захорон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, направленных на выполнение комплекса работ по поддержанию надлежащего состояния кладбищ, в соответствии с санитарно-техническими, экологическими правилами и норм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закон от 12 января 1996 № 8 – ФЗ «О погребении и похоронном дел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мероприятия в части санитарной очистки посел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создание комфортного и безопасного проживания населения, привлечения внимания общественности и жителей поселения к решению вопросов охраны окружающей среды и природоохран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несанкционированных свал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временного складирования отх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истка от наносного грунта в канав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ос ветхих стро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и изготовление ур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арицидная обработка.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                 №  89 – 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прочее  благоустрой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создание комфортного и безопасного проживания населения, привлечения внимания общественности и жителей поселения к решению вопросов охраны окружающей среды и природоохран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лов безнадзорных животных (собак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и ремонт парковых зо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мест отдыха насе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установка, содержание и ремонт детских спортивных и игровых площад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4 июня 1998 года                      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проведение ежегодного конкурсного отбора проектов «Народный бюджет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направлено на определение и реализацию социально значимых проектов на территории муниципального образования сельское поселение Болчары с привлечением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осуществляется посредством конкурсного отбора проектов. 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екта реализуется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 апреля 2013 № 44 – 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Болчары от 20 декабря 2017 № 132 «О конкурсном отборе проектов «Народный бюджет» в сельском поселении Болча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7"/>
        <w:gridCol w:w="1812"/>
        <w:gridCol w:w="836"/>
        <w:gridCol w:w="837"/>
        <w:gridCol w:w="836"/>
        <w:gridCol w:w="837"/>
        <w:gridCol w:w="836"/>
        <w:gridCol w:w="1115"/>
        <w:gridCol w:w="976"/>
        <w:gridCol w:w="1020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24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  <w:t>Содержание мест захоронения (кладбище), в соответствии с санитарными нормами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Удовлетворенность населения санитарно-эпидемиологической и экологической обстановкой на территории поселения, 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Удовлетворенность населения созданием условий для массового отдыха, 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частие граждан и организаций в софинансировании проектов «Народный бюджет» не менее 5%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9:00Z</dcterms:created>
  <dc:creator>Администратор</dc:creator>
  <dc:description/>
  <dc:language>en-US</dc:language>
  <cp:lastModifiedBy>Bolchari</cp:lastModifiedBy>
  <cp:lastPrinted>2025-01-17T14:34:00Z</cp:lastPrinted>
  <dcterms:modified xsi:type="dcterms:W3CDTF">2025-02-27T11:39:00Z</dcterms:modified>
  <cp:revision>2</cp:revision>
  <dc:subject/>
  <dc:title>Ханты-Мансийский автономный округ</dc:title>
</cp:coreProperties>
</file>