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27 февраля 2025 года   </w:t>
        <w:tab/>
        <w:t xml:space="preserve">                                                                                     № 2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Болчары</w:t>
      </w:r>
    </w:p>
    <w:p>
      <w:pPr>
        <w:pStyle w:val="TextBody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pacing w:before="6" w:after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сельского поселения Болчары      от 30  апреля 2020 года № 55 «Об утверждении муниципальной программы «</w:t>
      </w:r>
      <w:r>
        <w:rPr>
          <w:color w:val="000000"/>
          <w:sz w:val="27"/>
          <w:szCs w:val="27"/>
        </w:rPr>
        <w:t>Организация деятельности администрации сельского поселения Болчары на 2020 – 2025 годы и на плановый период до 2030 года</w:t>
      </w:r>
      <w:r>
        <w:rPr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7"/>
          <w:szCs w:val="27"/>
        </w:rPr>
      </w:pPr>
      <w:bookmarkStart w:id="0" w:name="P45"/>
      <w:bookmarkEnd w:id="0"/>
      <w:r>
        <w:rPr>
          <w:sz w:val="27"/>
          <w:szCs w:val="27"/>
        </w:rPr>
        <w:t>Внести в постановление администрации сельского поселения Болчары      от 30  апреля 2020 года № 55 «Об утверждении муниципальной программы «</w:t>
      </w:r>
      <w:r>
        <w:rPr>
          <w:color w:val="000000"/>
          <w:sz w:val="27"/>
          <w:szCs w:val="27"/>
        </w:rPr>
        <w:t>Организация деятельности администрации сельского поселения Болчары на 2020 – 2025 годы и на плановый период до 2030 года</w:t>
      </w:r>
      <w:r>
        <w:rPr>
          <w:sz w:val="27"/>
          <w:szCs w:val="27"/>
        </w:rPr>
        <w:t>» следующие из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7"/>
          <w:szCs w:val="27"/>
        </w:rPr>
        <w:t>Приложение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ить ответственным исполнителем муниципальной программы отдел по экономике и финансам администрации сельского поселения Болчары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7"/>
          <w:szCs w:val="27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7"/>
          <w:szCs w:val="27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сполняющий обязанности </w:t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851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главы сельского поселения Болчары                                                       Е. Д. Гавриленко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7.02.2025 № 24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60"/>
        <w:gridCol w:w="2223"/>
        <w:gridCol w:w="794"/>
        <w:gridCol w:w="758"/>
        <w:gridCol w:w="254"/>
        <w:gridCol w:w="555"/>
        <w:gridCol w:w="566"/>
        <w:gridCol w:w="552"/>
        <w:gridCol w:w="597"/>
        <w:gridCol w:w="697"/>
        <w:gridCol w:w="722"/>
        <w:gridCol w:w="497"/>
        <w:gridCol w:w="97"/>
        <w:gridCol w:w="745"/>
        <w:gridCol w:w="22"/>
        <w:gridCol w:w="479"/>
        <w:gridCol w:w="39"/>
        <w:gridCol w:w="976"/>
        <w:gridCol w:w="918"/>
        <w:gridCol w:w="19"/>
        <w:gridCol w:w="1188"/>
      </w:tblGrid>
      <w:tr>
        <w:trPr>
          <w:trHeight w:val="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Наименование муниципальной программы 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«Организация деятельности администрации сельского поселения Болчары  на 2020-2025 годы и на период до 2030 года»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Сроки реализации муниципальной программы 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2020 – 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Куратор муниципальной программы </w:t>
            </w:r>
          </w:p>
        </w:tc>
        <w:tc>
          <w:tcPr>
            <w:tcW w:w="13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Соисполнители муниципальной программы </w:t>
            </w:r>
          </w:p>
        </w:tc>
        <w:tc>
          <w:tcPr>
            <w:tcW w:w="13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АХС»</w:t>
            </w:r>
          </w:p>
        </w:tc>
      </w:tr>
      <w:tr>
        <w:trPr>
          <w:trHeight w:val="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Национальная цель</w:t>
            </w:r>
          </w:p>
        </w:tc>
        <w:tc>
          <w:tcPr>
            <w:tcW w:w="13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Цели муниципальной программы </w:t>
            </w:r>
          </w:p>
        </w:tc>
        <w:tc>
          <w:tcPr>
            <w:tcW w:w="13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возложенных на администрацию сельского поселения Болчары полномочий по решению вопросов местного значения и переданных в установленном порядке отдельных государственных полномочий</w:t>
            </w:r>
            <w:r>
              <w:rPr>
                <w:rFonts w:eastAsia="Calibri"/>
                <w:sz w:val="12"/>
                <w:szCs w:val="12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Задачи муниципальной программы </w:t>
            </w:r>
          </w:p>
        </w:tc>
        <w:tc>
          <w:tcPr>
            <w:tcW w:w="13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bCs/>
                <w:sz w:val="12"/>
                <w:szCs w:val="12"/>
              </w:rPr>
              <w:t>Обеспечение функционирования администрации сельского поселения для осуществления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. </w:t>
            </w:r>
            <w:r>
              <w:rPr>
                <w:bCs/>
                <w:sz w:val="12"/>
                <w:szCs w:val="12"/>
              </w:rPr>
              <w:t>Повышение результативности и качества управленческих процессов</w:t>
            </w:r>
            <w:r>
              <w:rPr>
                <w:sz w:val="12"/>
                <w:szCs w:val="12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3. 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.</w:t>
            </w:r>
          </w:p>
        </w:tc>
      </w:tr>
      <w:tr>
        <w:trPr>
          <w:trHeight w:val="6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одпрограммы</w:t>
            </w:r>
          </w:p>
        </w:tc>
        <w:tc>
          <w:tcPr>
            <w:tcW w:w="130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администра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деятельности административно- хозяйственной службы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Целевые показатели муниципальной программы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№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п/п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Наименование целевого показателя </w:t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Документ - основание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8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значени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2028-20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i w:val="false"/>
                <w:iCs w:val="false"/>
                <w:sz w:val="12"/>
                <w:szCs w:val="12"/>
              </w:rPr>
              <w:t>Решение Совета депутатов сельского поселения Болчары от 26 декабря 2018 года № 41                           «Об утверждении Положения о размерах и условиях оплаты труда выборных должностных лиц, осуществляющих свои полномочия на постоянной основе, и муниципальных служащих администрации сельского поселения Болчар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eastAsia="Calibri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06 октября 2003 года                          № 131-ФЗ «Об общих принципах организации местного самоуправления в Российской Федерации»; Устав муниципального образования сельское поселение Болча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Федеральный закон от 06 октября 2003 года                          № 131-ФЗ «Об общих принципах организации местного самоуправления в Российской Федерации»; Устав муниципального образования сельское поселение Болчар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</w:rPr>
              <w:t>Администрация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Параметры финансового обеспечения муниципальной программы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361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57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48,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186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099,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3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90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48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50,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350,8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федеральный бюдж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2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1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8,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31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,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2,4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бюджет автономного окру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85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3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2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,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3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2,2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rFonts w:eastAsia="Calibri"/>
                <w:sz w:val="12"/>
                <w:szCs w:val="12"/>
              </w:rPr>
              <w:t>бюджет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359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48,7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10,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65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341,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934,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7748,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82,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346,3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иные источники финансир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104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всего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3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5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4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Таблица 1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23"/>
        <w:gridCol w:w="2387"/>
        <w:gridCol w:w="1598"/>
        <w:gridCol w:w="891"/>
        <w:gridCol w:w="801"/>
        <w:gridCol w:w="801"/>
        <w:gridCol w:w="11"/>
        <w:gridCol w:w="791"/>
        <w:gridCol w:w="10"/>
        <w:gridCol w:w="913"/>
        <w:gridCol w:w="6"/>
        <w:gridCol w:w="887"/>
        <w:gridCol w:w="903"/>
        <w:gridCol w:w="903"/>
        <w:gridCol w:w="911"/>
        <w:gridCol w:w="907"/>
      </w:tblGrid>
      <w:tr>
        <w:trPr>
          <w:trHeight w:val="54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2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7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- 2030 годы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администрации</w:t>
            </w:r>
          </w:p>
        </w:tc>
        <w:tc>
          <w:tcPr>
            <w:tcW w:w="2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Болчары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21,4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6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4,9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6,8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5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4,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3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6,7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4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76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7,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82,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47,4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43,8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35,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82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3,6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еятельности административно- хозяйственной службы</w:t>
            </w:r>
          </w:p>
        </w:tc>
        <w:tc>
          <w:tcPr>
            <w:tcW w:w="2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ХС»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,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3,8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2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,6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,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6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2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,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5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3,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,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,3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,7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7,4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8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6,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,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7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61,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6,9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8,7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7,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9,7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3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90,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8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,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0,9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4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4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2,8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2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59,1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8,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10,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3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1,1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34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8,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3,6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2,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6,3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АХС»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0,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3,8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,6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5,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6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3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,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4,2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2,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,5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2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5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83,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0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8,3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5,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7,4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8,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6,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,4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,7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/>
      </w:pPr>
      <w:r>
        <w:rPr/>
        <w:t xml:space="preserve">Перечень структурных элементов (основных мероприятий) муниципальной программы 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6094"/>
        <w:gridCol w:w="4394"/>
      </w:tblGrid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деятельности администраци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труда, гарантий и компенсаций для работников администрации поселения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Обеспечение социальных гарантий и компенсаций работникам администрации (льготный проезд, санаторно-курортное лечение);</w:t>
            </w:r>
          </w:p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;</w:t>
            </w:r>
          </w:p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;</w:t>
            </w:r>
          </w:p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;</w:t>
            </w:r>
          </w:p>
          <w:p>
            <w:pPr>
              <w:pStyle w:val="Normal"/>
              <w:rPr/>
            </w:pPr>
            <w:r>
              <w:rPr/>
              <w:t>Освещение деятельности администрации  через средства массовой  информации;</w:t>
            </w:r>
          </w:p>
          <w:p>
            <w:pPr>
              <w:pStyle w:val="Normal"/>
              <w:rPr/>
            </w:pPr>
            <w:r>
              <w:rPr/>
              <w:t>Обеспечение администрации программными продуктами, информационными технологиями, связью;</w:t>
            </w:r>
          </w:p>
          <w:p>
            <w:pPr>
              <w:pStyle w:val="Normal"/>
              <w:rPr/>
            </w:pPr>
            <w:r>
              <w:rPr/>
              <w:t>Материально-техническое обеспечение администрации поселе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 w:val="false"/>
                <w:iCs w:val="false"/>
              </w:rPr>
              <w:t xml:space="preserve">Решение Совета депутатов сельского поселения Болчары от </w:t>
            </w:r>
            <w:r>
              <w:rPr>
                <w:b w:val="false"/>
                <w:i w:val="false"/>
                <w:iCs w:val="false"/>
                <w:lang w:val="ru-RU"/>
              </w:rPr>
              <w:t>23.03.2023</w:t>
            </w:r>
            <w:r>
              <w:rPr>
                <w:b w:val="false"/>
                <w:i w:val="false"/>
                <w:iCs w:val="false"/>
              </w:rPr>
              <w:t xml:space="preserve"> </w:t>
            </w:r>
            <w:r>
              <w:rPr>
                <w:b w:val="false"/>
                <w:i w:val="false"/>
                <w:iCs w:val="false"/>
                <w:lang w:val="ru-RU"/>
              </w:rPr>
              <w:t xml:space="preserve">                     </w:t>
            </w:r>
            <w:r>
              <w:rPr>
                <w:b w:val="false"/>
                <w:i w:val="false"/>
                <w:iCs w:val="false"/>
              </w:rPr>
              <w:t xml:space="preserve">№ </w:t>
            </w:r>
            <w:r>
              <w:rPr>
                <w:b w:val="false"/>
                <w:i w:val="false"/>
                <w:iCs w:val="false"/>
                <w:lang w:val="ru-RU"/>
              </w:rPr>
              <w:t xml:space="preserve"> 343 </w:t>
            </w:r>
            <w:r>
              <w:rPr>
                <w:b w:val="false"/>
                <w:i w:val="false"/>
                <w:iCs w:val="false"/>
              </w:rPr>
              <w:t>«</w:t>
            </w:r>
            <w:r>
              <w:rPr>
                <w:b w:val="false"/>
                <w:i w:val="false"/>
                <w:iCs w:val="false"/>
                <w:lang w:val="ru-RU"/>
              </w:rPr>
              <w:t>О денежном содержании лица, замещающего муниципальную должность, и лиц, замещающих должности муниципальной службы в муниципальном образовании сельское поселение Болчары</w:t>
            </w:r>
            <w:r>
              <w:rPr>
                <w:b w:val="false"/>
                <w:i w:val="false"/>
                <w:iCs w:val="false"/>
              </w:rPr>
              <w:t>»</w:t>
            </w:r>
            <w:r>
              <w:rPr>
                <w:b w:val="false"/>
                <w:i w:val="false"/>
                <w:iCs w:val="false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Решение Совета депутатов сельского поселения Болчары от 17 мая 2018 года № 41 «</w:t>
            </w:r>
            <w:r>
              <w:rPr/>
              <w:t>О дополнительных гарантиях муниципальным служащим муниципального образования сельское поселение Болчары»;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Совета депутатов сельского поселения Болчары от 02.12.2016 № 73 «О порядке предоставления дополнительных гарантий лицам, замещающим муниципальные должности на постоянной основе в сельском поселении Болчар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сельского поселения Болчары от 08 сентября 2014 года  № 97 «О порядке компенсации расходов для лиц, проживающих в сельском поселении Болчары, работающих в организациях, финансируемых из средств местного бюджета, к месту использования отпуска и обратно»;</w:t>
            </w:r>
          </w:p>
          <w:p>
            <w:pPr>
              <w:pStyle w:val="Normal"/>
              <w:rPr/>
            </w:pPr>
            <w:r>
              <w:rPr/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сельское поселение Болчары;</w:t>
            </w:r>
          </w:p>
          <w:p>
            <w:pPr>
              <w:pStyle w:val="Normal"/>
              <w:ind w:left="36" w:hanging="0"/>
              <w:rPr/>
            </w:pPr>
            <w:r>
              <w:rPr/>
              <w:t>Приказ Министерства обороны Российской Федерации от 10 ноября 2008 года № 555 (в редакции от 05 мая 2009) «О мерах по реализации в Вооруженных силах Российской Федерации», постановлением Правительства Российской Федерации от 05 августа 2008 года     № 58;</w:t>
            </w:r>
          </w:p>
          <w:p>
            <w:pPr>
              <w:pStyle w:val="Normal"/>
              <w:ind w:left="36" w:hanging="0"/>
              <w:rPr/>
            </w:pPr>
            <w:r>
              <w:rPr/>
              <w:t>Положения «О системе оплаты труда гражданского персонала бюджетных учреждений Министерства обороны Российской Федерации, осуществляющих деятельность в сфере образования, медицины, культуры, науки, спорта, туристическо-оздоровительной, редакционно-издательской, а также воинских частей и иных организаций вооруженных сил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9 апреля 2006 года № 258 «О субвенциях на осуществление полномочий по первичному воинскому учету на территориях, где отсутствуют военные комиссариаты»;</w:t>
            </w:r>
          </w:p>
          <w:p>
            <w:pPr>
              <w:pStyle w:val="Normal"/>
              <w:rPr/>
            </w:pPr>
            <w:r>
              <w:rPr/>
      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</w:t>
            </w:r>
          </w:p>
        </w:tc>
      </w:tr>
      <w:tr>
        <w:trPr>
          <w:trHeight w:val="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деятельности административно- хозяйственной служ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латы труда, гарантий и компенсаций для работников МКУ «Административно –хозяйственная служба» 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Обеспечение социальных гарантий и компенсаций работникам администрации (льготный проезд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бщественных работ для временного трудоустройства не занятых трудовой деятельностью и безработных граждан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рганизация обеспечения нефинансовыми активами (канцелярские товары, расходные материалы и прочее)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беспечение транспортным средством, обеспечение  автотранспортных средств топливом, запасными частями, иными принадлежностями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держание в технически исправном состоянии зданий, иных помещений в соответствии с нормами санитарной и противопожарной безопас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Материально-техническое обеспечение администрации пос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ельского поселения об установлении системы оплаты Болчары от 29.12.2018 г. № 179 «Об утверждении  Положений труда и социальной защищенности работников Муниципального казенного учреждения «Административно-хозяйственная служба»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риказ № 45/2 от 14.08.2019 года об утверждении </w:t>
            </w:r>
            <w:r>
              <w:rPr>
                <w:bCs/>
              </w:rPr>
              <w:t>Положения о размере, условиях и порядке компенсации расходов на оплату стоимости проезда и провоза багажа к месту использования отпуска и обратно сотрудникам МКУ «Административно-хозяйственная служба»;</w:t>
            </w:r>
          </w:p>
          <w:p>
            <w:pPr>
              <w:pStyle w:val="Normal"/>
              <w:rPr/>
            </w:pPr>
            <w:r>
              <w:rPr/>
              <w:t>Договор о совместной деятельности по организации временного трудоустройства граждан с Казенным Учреждением Ханты-Мансийского автономного округа – Югры «Междуреченский центр занятости населения»;</w:t>
            </w:r>
          </w:p>
          <w:p>
            <w:pPr>
              <w:pStyle w:val="Normal"/>
              <w:rPr/>
            </w:pPr>
            <w:r>
              <w:rPr/>
              <w:t>Устав  Муниципального казенного учреждения «Административно-хозяйственная служба»;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сельского поселения Болчары «О передаче муниципального имущества сельского поселения Болчары и закреплении его на праве оперативного управления за Муниципальным казенным учреждением «Административно-хозяйственная служба</w:t>
            </w:r>
            <w:r>
              <w:rPr/>
              <w:t>»</w:t>
            </w:r>
          </w:p>
        </w:tc>
      </w:tr>
    </w:tbl>
    <w:p>
      <w:pPr>
        <w:pStyle w:val="Normal"/>
        <w:ind w:right="397" w:firstLine="13183"/>
        <w:rPr/>
      </w:pPr>
      <w:r>
        <w:rPr/>
        <w:t>Таблица 3</w:t>
      </w:r>
    </w:p>
    <w:p>
      <w:pPr>
        <w:pStyle w:val="Normal"/>
        <w:ind w:right="397" w:hanging="0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15"/>
        <w:gridCol w:w="2525"/>
        <w:gridCol w:w="721"/>
        <w:gridCol w:w="972"/>
        <w:gridCol w:w="693"/>
        <w:gridCol w:w="694"/>
        <w:gridCol w:w="694"/>
        <w:gridCol w:w="694"/>
        <w:gridCol w:w="693"/>
        <w:gridCol w:w="1804"/>
      </w:tblGrid>
      <w:tr>
        <w:trPr>
          <w:trHeight w:val="6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платы труда, социальных гарантий и компенсаций для работников администрации поселения в соответствии с действующим законодательством,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сполнение расходных обязательств по реализации отдельных переданных государственных полномочий,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color w:val="000000"/>
              </w:rPr>
              <w:t>Исполнение расходных обязательств по реализации вопросов местного значения, %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Исполнение плана по налоговым и неналоговым доходам, утвержденного решением о бюджете поселения, на уровне не менее 95%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ачества исполнения расходных обязательств поселения за отчетный финансовый год до 9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color w:val="000000"/>
              </w:rPr>
              <w:t xml:space="preserve">Доля граждан, удовлетворенных объемом и качеством информации, получаемой через средства массовой информации, о деятельности органов местного самоуправления муниципального образования сельское поселение Болчары на уровне не менее (%)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84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86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8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8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8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86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88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9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/>
            </w:pPr>
            <w:r>
              <w:rPr/>
              <w:t>92%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sz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0:00Z</dcterms:created>
  <dc:creator>Администратор</dc:creator>
  <dc:description/>
  <dc:language>en-US</dc:language>
  <cp:lastModifiedBy>Bolchari</cp:lastModifiedBy>
  <cp:lastPrinted>2025-01-17T11:54:00Z</cp:lastPrinted>
  <dcterms:modified xsi:type="dcterms:W3CDTF">2025-02-27T11:50:00Z</dcterms:modified>
  <cp:revision>2</cp:revision>
  <dc:subject/>
  <dc:title>Ханты-Мансийский автономный округ</dc:title>
</cp:coreProperties>
</file>