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марта 2025 года   </w:t>
        <w:tab/>
        <w:t xml:space="preserve">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ind w:righ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 создании согласительной комиссии по вопросам согласования местоположения границ земельных участков при выполнении комплексных кадастровых работ в кадастровом квартале 86:01:0701001, расположенных на территории сельского поселения Болчары, муниципального района Кондинский, Ханты –Мансийского автономного округа – Ю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42.10 Федерального закона от 24 февраля                 2007 года № 221 – ФЗ «О кадастровой деятельности», приказом Департамента по управлению государственным имуществом Ханты – Мансийского автономного округа – Югры от 17 сентября 2015 года № 10-нп </w:t>
      </w:r>
      <w:r>
        <w:rPr>
          <w:color w:val="22272F"/>
          <w:sz w:val="28"/>
          <w:szCs w:val="28"/>
          <w:shd w:fill="FFFFFF" w:val="clear"/>
        </w:rPr>
        <w:t>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</w:t>
      </w:r>
      <w:r>
        <w:rPr>
          <w:sz w:val="28"/>
          <w:szCs w:val="28"/>
        </w:rPr>
        <w:t>, уставом сельского поселения Болча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согласительную комиссию по вопросам согласования местоположения границ земельных участков при выполнении комплексных кадастровых работ в кадастровом квартале 86:01:0701001, расположенных на территории сельского поселения Болчары, муниципального района Кондинский, Ханты – Мансийского автономного округа – Югры и утвердить ее соста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сельского поселения Болчары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25 № 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вопросам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в кадастровом квартале 86:01:0701001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, муниципального района Кондин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лча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 – правового отдела администрации сельского поселения Болчары, секретарь комиссии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иродным ресурсам и экологии администрации Кондин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Леонид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управления по природным ресурсам и экологии администрации Конд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Кондинского района – главный архитектор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адостроительного отдела управления архитектуры и градостроительства администрации Конд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Конд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Департамента по управлению государственным имуществом Ханты – Мансийского автономного округа – Югр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земельных отношений – начальник отдела земельных отношений, геоинформационных систем и картографии Департамента по управлению государственным имуществом Ханты – Мансийского автономного округа – Югр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муниципального отдела по городу Ураю и Кондинскому району Управления Федеральной службы государственной регистрации, кадастра и картографии по Ханты – Мансийскому 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РО Ассоциация «Союз кадастровых инженер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федеральным имуществом и взаимодействия с органами государственной власти и местного самоуправления в Ханты – Мансийском автономном округ – Югре Межрегионального территориального управления Росимущества в Тюменской области, Ханты –Мансийском автономном округе – Югре, Ямало –Ненецком автономном округе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3" w:gutter="0" w:header="719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6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4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3:00Z</dcterms:created>
  <dc:creator>Администратор</dc:creator>
  <dc:description/>
  <dc:language>en-US</dc:language>
  <cp:lastModifiedBy>Bolchari</cp:lastModifiedBy>
  <cp:lastPrinted>2025-03-19T11:30:00Z</cp:lastPrinted>
  <dcterms:modified xsi:type="dcterms:W3CDTF">2025-03-19T06:33:00Z</dcterms:modified>
  <cp:revision>2</cp:revision>
  <dc:subject/>
  <dc:title>Ханты-Мансийский автономный округ</dc:title>
</cp:coreProperties>
</file>