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12 мая 2010 года № 25                        «Об утверждении Положения о порядке управления и распоряжения муниципальной собственностью муниципального образования сельское поселение Болчары»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1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FORMATTEXT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апреля 2024 года № 76 – 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Уставом муниципального образования сельское поселение Болчары, с целью приведения в соответствие с действующим законодательств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 следующие изменения:</w:t>
      </w:r>
    </w:p>
    <w:p>
      <w:pPr>
        <w:pStyle w:val="FORMATTEXT1"/>
        <w:tabs>
          <w:tab w:val="clear" w:pos="708"/>
          <w:tab w:val="left" w:pos="1134" w:leader="none"/>
          <w:tab w:val="left" w:pos="1276" w:leader="none"/>
        </w:tabs>
        <w:autoSpaceDE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4 статьи 12 изложить в следующей редакции: </w:t>
      </w:r>
    </w:p>
    <w:p>
      <w:pPr>
        <w:pStyle w:val="FORMATTEXT1"/>
        <w:tabs>
          <w:tab w:val="clear" w:pos="708"/>
          <w:tab w:val="left" w:pos="1134" w:leader="none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продажа муниципального имущества по минимально допустимой цене;».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атьи 17 изложить в следующей редакции:</w:t>
      </w:r>
    </w:p>
    <w:p>
      <w:pPr>
        <w:pStyle w:val="FORMATTEXT1"/>
        <w:tabs>
          <w:tab w:val="clear" w:pos="708"/>
          <w:tab w:val="left" w:pos="1134" w:leader="none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Продажа муниципального имущества по минимально допустимой цене».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17 слова «без объявления цены» заменить словами «по минимально допустимой цене (далее – продажа по минимально допустимой цене)».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2 статьи 17 изложить в следующей редакции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Информационное сообщение о продаже по минимально допустимой цене должно соответствовать треб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5 Федерального закона от 21 декабря 2001 года № 178 – ФЗ «О приватизации государственного или муниципального имущества»</w:t>
        </w:r>
      </w:hyperlink>
      <w:r>
        <w:rPr>
          <w:sz w:val="28"/>
          <w:szCs w:val="28"/>
        </w:rPr>
        <w:t>, а также содержать сведения о минимальной цене муниципального имущества.».</w:t>
      </w:r>
    </w:p>
    <w:p>
      <w:pPr>
        <w:pStyle w:val="Headertext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ункты 3 – 5 статьи 17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Продажа по минимально допустимой цене является открытой по составу участников.</w:t>
      </w:r>
      <w:bookmarkStart w:id="0" w:name="P002D"/>
      <w:bookmarkEnd w:id="0"/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</w:t>
        <w:tab/>
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 – продажи муниципального имущества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 – 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».</w:t>
      </w:r>
    </w:p>
    <w:p>
      <w:pPr>
        <w:pStyle w:val="Headertext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3 статьи 18 признать утратившими силу. 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июля 2024 года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17 июня 2024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84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49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6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9128&amp;mark=000000000000000000000000000000000000000000000000007DQ0K9&amp;mark=000000000000000000000000000000000000000000000000007DQ0K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4:00Z</dcterms:created>
  <dc:creator>KUZNECOVANA</dc:creator>
  <dc:description/>
  <cp:keywords/>
  <dc:language>en-US</dc:language>
  <cp:lastModifiedBy>Bolchari</cp:lastModifiedBy>
  <cp:lastPrinted>2024-06-17T08:38:00Z</cp:lastPrinted>
  <dcterms:modified xsi:type="dcterms:W3CDTF">2024-06-17T03:39:00Z</dcterms:modified>
  <cp:revision>5</cp:revision>
  <dc:subject/>
  <dc:title>ПРОЕКТ</dc:title>
</cp:coreProperties>
</file>