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30" w:leader="none"/>
          <w:tab w:val="left" w:pos="693" w:leader="none"/>
          <w:tab w:val="center" w:pos="4960" w:leader="none"/>
        </w:tabs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актов сельского поселения Болчары в соответствие с действующим законодательством, руководствуясь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(далее – решение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 решения слова «0,2 процента» заменить словами                             «0,3 процента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1. решения изложить в следующей редакции: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Установить налоговые ставки: 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0,75 процента в отношении объектов налогообложения, включенных в перечень, определяемый в соответствии с пунктом 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отношении объектов налогообложения, предусмотренных абзацем вторым пункта 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0,7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5 процента в отношении прочих объектов налогообложения.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опублик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 постоянную планово – бюджетную комиссию Совета депутатов сельского поселения Болчары и главу сельского поселения Болча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mark"/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  Н. А. Балашов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сельского поселения Болчары                                                      М. В. Шишкин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65862&amp;point=mark=00000000000000000000000000000000000000000000000000DJK0R0" TargetMode="External"/><Relationship Id="rId3" Type="http://schemas.openxmlformats.org/officeDocument/2006/relationships/hyperlink" Target="kodeks://link/d?nd=901765862&amp;point=mark=00000000000000000000000000000000000000000000000000DJK0R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1:00Z</dcterms:created>
  <dc:creator>030905</dc:creator>
  <dc:description/>
  <cp:keywords/>
  <dc:language>en-US</dc:language>
  <cp:lastModifiedBy>Bolchari</cp:lastModifiedBy>
  <cp:lastPrinted>2024-10-28T10:49:00Z</cp:lastPrinted>
  <dcterms:modified xsi:type="dcterms:W3CDTF">2024-10-28T05:49:00Z</dcterms:modified>
  <cp:revision>6</cp:revision>
  <dc:subject/>
  <dc:title>ХАНТЫ-МАНСИЙСКИЙ АВТОНОМНЫЙ ОКРУГ – ЮГРА</dc:title>
</cp:coreProperties>
</file>