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екте решения Совета депутатов сельского поселения Болчары                                                «О внесении изменений в устав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Ханты – Мансийского автономного округа – Ю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Одобрить проект решения Совета депутатов сельского поселения Болчары «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 (приложение)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М. В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29 август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29.08.2025 № 202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ХАНТЫ – МАНСИЙСКИЙ АВТОНОМНЫЙ ОКРУГ – ЮГР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т депутатов сельского поселения Болчары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                     от 12 мая 2010 года № 26, в </w:t>
      </w:r>
      <w:r>
        <w:rPr>
          <w:bCs/>
          <w:sz w:val="27"/>
          <w:szCs w:val="27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от 25.10.2012 № 87, от 29.01.2013                    № 3, от 04.07.2013 № 51, от 10.01.2014 № 1, от 21.04.2014 № 47, от 29.09.2014 № 92, от 20.11.2014 № 108, от 04.03.2015 № 20, от 06.07.2015 № 56, от 24.12.2015 № 99,     от 05.05.2016 № 43, от 02.12.2016 № 78, </w:t>
      </w:r>
      <w:r>
        <w:rPr>
          <w:sz w:val="27"/>
          <w:szCs w:val="27"/>
        </w:rPr>
        <w:t>от 03.07.2017 № 73, от 31.07.2017 № 76,                от 14.02.2018 № 15, от 26.03.2018 № 21, от 27.06.2018 № 46, от 06.11.2018 № 9,              от 29.01.2019 № 6, от 19.07.2019 № 56, от 27.01.2020 № 105, от 20.07.2020 № 139,      от 18.12.2020 № 166, от 30.03.2021 № 195, от 12.05.2021 № 198, от 14.07.2021                   № 219, от 29.09.2021 № 232, от 12.09.2022 № 299, от 31.05.2023 № 357,                       от 27.11.2023 № 33, от 27.03.2024 № 68, от 26.04.2024 № 74, от 30.08.2024 № 94,              от 25.10.2024 № 118, от 18.04.2025 № 169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1997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пункт 1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. статьи 30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после обнародования. 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Болчары     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 Болчары                                                         М. В. Шишкин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7"/>
          <w:szCs w:val="27"/>
        </w:rPr>
        <w:t>__________2025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49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5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3:00Z</dcterms:created>
  <dc:creator>Галина Викторовна</dc:creator>
  <dc:description/>
  <cp:keywords/>
  <dc:language>en-US</dc:language>
  <cp:lastModifiedBy>Bolchari</cp:lastModifiedBy>
  <cp:lastPrinted>2025-08-29T09:57:00Z</cp:lastPrinted>
  <dcterms:modified xsi:type="dcterms:W3CDTF">2025-08-29T04:57:00Z</dcterms:modified>
  <cp:revision>4</cp:revision>
  <dc:subject/>
  <dc:title>СОВЕТ  ДЕПУТАТОВ</dc:title>
</cp:coreProperties>
</file>