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ткрытое заседание комиссии по мобилизации дополнительных доходов в бюджет сельского поселения Болча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14"/>
        <w:gridCol w:w="315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sz w:val="20"/>
                <w:szCs w:val="20"/>
              </w:rPr>
              <w:t xml:space="preserve">               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. Болчары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color w:val="000000"/>
        </w:rPr>
        <w:t xml:space="preserve">от 09 июня 2024г.  </w:t>
        <w:tab/>
        <w:tab/>
        <w:tab/>
        <w:tab/>
        <w:tab/>
        <w:t xml:space="preserve">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ствова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53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/>
              <w:t>А.А. Михайлюк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финансам администрации сельского поселения Болч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Гавриленко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Пуза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ХС» с.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Черемных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Ельпин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финансам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Чапар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Жукова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рганизационно-правового отдела администрации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лашов</w:t>
            </w:r>
          </w:p>
        </w:tc>
        <w:tc>
          <w:tcPr>
            <w:tcW w:w="7088" w:type="dxa"/>
            <w:tcBorders/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Болча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>Приглашен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Барауля Лариса Валерь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>Зяблова Галина Иван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Шанина Людмила Григорь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Сидорова Екатерина Викторо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 xml:space="preserve">Куликова Татьяна Германовн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iCs/>
        </w:rPr>
        <w:t xml:space="preserve">Огорелкова Ольга Николаевн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Ангалин Александр Владимир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Рыков Виктор Владимирови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Елишева Зоя Анатольев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Cs/>
        </w:rPr>
      </w:pPr>
      <w:r>
        <w:rPr>
          <w:iCs/>
        </w:rPr>
        <w:t>Яричук Александра Григорьевна</w:t>
      </w:r>
    </w:p>
    <w:p>
      <w:pPr>
        <w:pStyle w:val="Normal"/>
        <w:widowControl w:val="false"/>
        <w:autoSpaceDE w:val="false"/>
        <w:ind w:left="720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124" w:hanging="2124"/>
        <w:rPr>
          <w:b/>
          <w:b/>
          <w:iCs/>
        </w:rPr>
      </w:pPr>
      <w:r>
        <w:rPr>
          <w:b/>
          <w:iCs/>
        </w:rPr>
        <w:t xml:space="preserve">Повестка заседания комиссии: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>Уменьшение задолженности по оплате коммерческого, социального найма муниципального жилого найма, аренде помещений МО сельское поселение Болча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>Проводится работа с задолжниками по телефону, приглашаются на заседание комиссии.</w:t>
      </w:r>
    </w:p>
    <w:p>
      <w:pPr>
        <w:pStyle w:val="Normal"/>
        <w:widowControl w:val="false"/>
        <w:autoSpaceDE w:val="false"/>
        <w:rPr>
          <w:rStyle w:val="StrongEmphasis"/>
          <w:bCs w:val="false"/>
          <w:iCs/>
        </w:rPr>
      </w:pPr>
      <w:r>
        <w:rPr>
          <w:b/>
          <w:iCs/>
        </w:rPr>
        <w:t>Выступил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</w:rPr>
      </w:pPr>
      <w:r>
        <w:rPr>
          <w:rStyle w:val="StrongEmphasis"/>
          <w:b w:val="false"/>
          <w:color w:val="3C4052"/>
          <w:shd w:fill="FFFFFF" w:val="clear"/>
        </w:rPr>
        <w:t>1.По вопросу</w:t>
      </w:r>
      <w:r>
        <w:rPr>
          <w:rStyle w:val="Appleconvertedspace"/>
          <w:b/>
          <w:bCs/>
          <w:color w:val="3C4052"/>
          <w:shd w:fill="FFFFFF" w:val="clear"/>
        </w:rPr>
        <w:t> </w:t>
      </w:r>
      <w:r>
        <w:rPr>
          <w:rStyle w:val="StrongEmphasis"/>
          <w:b w:val="false"/>
          <w:color w:val="3C4052"/>
          <w:shd w:fill="FFFFFF" w:val="clear"/>
        </w:rPr>
        <w:t xml:space="preserve">«повестки дня» слово для выступления предоставляется </w:t>
      </w:r>
      <w:r>
        <w:rPr>
          <w:bCs/>
          <w:iCs/>
        </w:rPr>
        <w:t xml:space="preserve">ведущему специалисту отдела по экономике и финансам- Ельпиной О.А.:  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2. Проведена работа с задолжниками по телефон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снения долж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Барауля Лариса Валер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>с.Болчары</w:t>
            </w:r>
          </w:p>
          <w:p>
            <w:pPr>
              <w:pStyle w:val="Normal"/>
              <w:widowControl w:val="false"/>
              <w:autoSpaceDE w:val="false"/>
              <w:ind w:right="-39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л.Юбилейная д.6 14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.Зяблова Галин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Комсомольская  д. 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.Шанина Людмила Григор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Чехова  д. 4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4.Сидорова Екатерина Викторо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 Болчары ул. Октябрьская д.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, отсутствует в посел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5.Ангалин Александр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д.6 кв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ещает погасить задолж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.Огорелкова Ольга Никола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Алтай ул Лесная д.2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Обещает погасить задолжен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. Куликова Татьяна Герм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 Болчары ул. Киевская д. 12 кв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. Рыков Виктор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Портовая д.8 кв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. Елишева Зоя Анатол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.Кама ул.Солнечная д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0.Яричук Александра Григор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.Болчары ул. Бардакова д.18 кв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 идет на конта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Беседа не проведе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3C4052"/>
          <w:shd w:fill="FFFFFF" w:val="clear"/>
        </w:rPr>
      </w:pPr>
      <w:r>
        <w:rPr>
          <w:rStyle w:val="Emphasis"/>
          <w:b/>
          <w:bCs/>
          <w:i w:val="false"/>
          <w:color w:val="3C4052"/>
          <w:shd w:fill="FFFFFF" w:val="clear"/>
        </w:rPr>
        <w:t>По первому и второму вопросу повестки дня решили:</w:t>
      </w:r>
    </w:p>
    <w:p>
      <w:pPr>
        <w:pStyle w:val="Normal"/>
        <w:widowControl w:val="false"/>
        <w:autoSpaceDE w:val="false"/>
        <w:ind w:firstLine="360"/>
        <w:jc w:val="both"/>
        <w:rPr>
          <w:iCs/>
        </w:rPr>
      </w:pPr>
      <w:r>
        <w:rPr>
          <w:iCs/>
        </w:rPr>
        <w:t xml:space="preserve">1. Претензионную работу с должниками по социальному, служебному найму муниципального жилого фонда, аренде помещений продолжить и держать под контролем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2. Назначить следующее заседание комиссии по мобилизации дополни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36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доходов в бюджет муниципального образования сельского поселения Болчары на август  2024 года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Председател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А.А. Михайлю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Секретарь комиссии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      О.А. Ельп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гласовано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606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Глава сельского поселения Болчары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ab/>
              <w:t xml:space="preserve">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Cs/>
              </w:rPr>
              <w:t xml:space="preserve">С.Ю. Мокроусо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0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3C405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9:00Z</dcterms:created>
  <dc:creator>Bolchari</dc:creator>
  <dc:description/>
  <cp:keywords/>
  <dc:language>en-US</dc:language>
  <cp:lastModifiedBy>user</cp:lastModifiedBy>
  <cp:lastPrinted>2024-07-30T11:46:00Z</cp:lastPrinted>
  <dcterms:modified xsi:type="dcterms:W3CDTF">2024-07-30T06:46:00Z</dcterms:modified>
  <cp:revision>14</cp:revision>
  <dc:subject/>
  <dc:title/>
</cp:coreProperties>
</file>