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ткрытое заседание комиссии по мобилизации дополнительных доходов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18 июля 2025г.  </w:t>
        <w:tab/>
        <w:tab/>
        <w:tab/>
        <w:tab/>
        <w:tab/>
        <w:t xml:space="preserve">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53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хайлюк Анжелик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ова Окса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льпина Ольга Анатолье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экономике и финансам администрации сельского поселения Болчары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а 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талья Виктор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-правового отдела администрации сельского поселения Болчары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лена Михайл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ельский центр культуры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новская Юлия Владимир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Виктория Юр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Михайл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ПП №1 (дислокация в пгт. Кондинское) ОМВД России по Кондин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стной общественной организации Кондинского района по защите прав и интересов пенсионеров и ветеранов труда «Совет ветеранов села Болчары»</w:t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Шишкин    Михаил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   </w:t>
      </w:r>
      <w:r>
        <w:rPr>
          <w:iCs/>
        </w:rPr>
        <w:t>Валентинович</w:t>
        <w:tab/>
        <w:tab/>
        <w:t xml:space="preserve"> глава сельского поселения Болчары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   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iCs/>
        </w:rPr>
        <w:t>1.Задолженность по оплате социального найма муниципального жилого найма.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</w:t>
      </w:r>
      <w:r>
        <w:rPr>
          <w:b/>
          <w:iCs/>
        </w:rPr>
        <w:t>Докладчики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;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2.</w:t>
      </w:r>
      <w:r>
        <w:rPr>
          <w:b/>
          <w:iCs/>
        </w:rPr>
        <w:t xml:space="preserve">Задолженность по аренде помещений муниципального имущества сельское поселение Болчары.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</w:t>
      </w:r>
      <w:r>
        <w:rPr>
          <w:b/>
          <w:iCs/>
        </w:rPr>
        <w:t>Докладчики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;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Фатеева Наталья Викторовна, главный специалист организационно – правового отдела администрации сельского поселения Болчары. 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3.</w:t>
      </w:r>
      <w:r>
        <w:rPr>
          <w:b/>
          <w:iCs/>
        </w:rPr>
        <w:t>Уменьшение задолженности по оплате имущественных налогов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Докладчик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.</w:t>
      </w:r>
    </w:p>
    <w:p>
      <w:pPr>
        <w:pStyle w:val="Normal"/>
        <w:widowControl w:val="false"/>
        <w:autoSpaceDE w:val="false"/>
        <w:jc w:val="both"/>
        <w:rPr>
          <w:rStyle w:val="StrongEmphasis"/>
          <w:bCs w:val="false"/>
          <w:iCs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1. </w:t>
      </w:r>
      <w:r>
        <w:rPr>
          <w:b/>
          <w:bCs/>
          <w:iCs/>
        </w:rPr>
        <w:t>По первому вопросу</w:t>
      </w:r>
      <w:r>
        <w:rPr>
          <w:iCs/>
        </w:rPr>
        <w:t xml:space="preserve"> слушали Ельпину О. А. о задолженности по оплате социального найма муниципального жилого фон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Выступила: Ельпина О. А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Голосовали: «за» - 7; «против» - 0; «воздержались» - 0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2.</w:t>
      </w:r>
      <w:r>
        <w:rPr>
          <w:b/>
          <w:bCs/>
          <w:iCs/>
        </w:rPr>
        <w:t>По второму вопросу</w:t>
      </w:r>
      <w:r>
        <w:rPr>
          <w:iCs/>
        </w:rPr>
        <w:t xml:space="preserve"> слушали Ельпину О. А., о задолженности по арендной плате за использование муниципального имущества сельское поселение Болчары. Вручили уведомление о задолженности и приглашение на заседание комиссии, провели беседу о погашении задолженности приглашенным при вручении (на заседание комиссии не явились) о недопущении возникновения задолженности арендной платы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Голосовали: «за» - 7; «против» - 0; «воздержались» - 0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3.</w:t>
      </w:r>
      <w:r>
        <w:rPr>
          <w:b/>
          <w:bCs/>
          <w:iCs/>
        </w:rPr>
        <w:t>По третьему вопросу</w:t>
      </w:r>
      <w:r>
        <w:rPr>
          <w:iCs/>
        </w:rPr>
        <w:t xml:space="preserve"> слушали Ельпину О.А. об уменьшении задолженности по оплате имущественных налогов. Был разъяснен принцип по работе с налогоплательщиками. Отчет о проделанной работе предоставлен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Выступила: Ельпина О. А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Голосовали: «за» - 7; «против» - 0; «воздержались» - 0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    </w:t>
            </w:r>
            <w:r>
              <w:rPr>
                <w:iCs/>
              </w:rPr>
              <w:t xml:space="preserve">М.В.Шишкин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C405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5-07-18T15:35:00Z</cp:lastPrinted>
  <dcterms:modified xsi:type="dcterms:W3CDTF">2025-07-18T10:35:00Z</dcterms:modified>
  <cp:revision>141</cp:revision>
  <dc:subject/>
  <dc:title/>
</cp:coreProperties>
</file>