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4 года   </w:t>
        <w:tab/>
        <w:t xml:space="preserve">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     от 15 ноября 2019 № 158 «Об утверждении муниципальной программы «Профилактика  правонарушений в сельском поселении Болчары на 2020 – 2025 годы и на период до 2030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Болчары      от 15 ноября 2019 № 158 «Об утверждении муниципальной программы «Профилактика  правонарушений в сельском поселении Болчары на 2020 – 2025 годы и на период до 2030 года» следующие изменения: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муниципальной программы организационно – правовой отдел администрации сельского поселения Болчары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Болчары:</w:t>
      </w:r>
    </w:p>
    <w:p>
      <w:pPr>
        <w:pStyle w:val="Normal"/>
        <w:tabs>
          <w:tab w:val="clear" w:pos="708"/>
          <w:tab w:val="left" w:pos="6533" w:leader="none"/>
        </w:tabs>
        <w:ind w:firstLine="851"/>
        <w:jc w:val="both"/>
        <w:rPr/>
      </w:pPr>
      <w:r>
        <w:rPr>
          <w:sz w:val="28"/>
          <w:szCs w:val="28"/>
        </w:rPr>
        <w:t xml:space="preserve">от 4 августа 2020 года № 113 «О внесении изменений в постановление администрации сельского поселения Болчары      от 15 ноября 2019 № 158 «Об утверждении муниципальной программы «Профилактика 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»; </w:t>
      </w:r>
    </w:p>
    <w:p>
      <w:pPr>
        <w:pStyle w:val="Normal"/>
        <w:tabs>
          <w:tab w:val="clear" w:pos="708"/>
          <w:tab w:val="left" w:pos="653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4 января 2021 года № 4 «О внесении изменений в постановление администрации сельского поселения Болчары      от 15 ноября 2019 № 158 «Об утверждении муниципальной программы «Профилактика 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1 мая 2021 года № 49 «О внесении изменений в постановление администрации сельского поселения Болчары         от 15 ноября 2019 года № 158 «Об утверждении муниципальной программы «Профилактика 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4 мая 2021 года № 69 «О внесении изменений в постановление администрации сельского поселения Болчары      от 15 ноября 2019 года № 158 «Об утверждении муниципальной программы «Профилактика 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 февраля 2022 года № 8 «О внесении изменений в постановление администрации сельского поселения Болчары от 15 ноября 2019 года № 158 «Об утверждении муниципальной программы «Профилактика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4 года № 30 «О внесении изменений в постановление администрации сельского поселения Болчары      от 15 ноября 2019 года № 158 «Об утверждении муниципальной программы «Профилактика  правонарушений в сельском поселении Болчары на 2020 – 2025 годы и на период до 2030 года»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    М. В. Шишкин </w:t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/>
      </w:pPr>
      <w:r>
        <w:rPr>
          <w:sz w:val="28"/>
          <w:szCs w:val="28"/>
        </w:rPr>
        <w:t xml:space="preserve">от ____ 2024 № _______ </w:t>
      </w:r>
    </w:p>
    <w:p>
      <w:pPr>
        <w:pStyle w:val="Normal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0"/>
        <w:gridCol w:w="2613"/>
        <w:gridCol w:w="1647"/>
        <w:gridCol w:w="310"/>
        <w:gridCol w:w="1006"/>
        <w:gridCol w:w="573"/>
        <w:gridCol w:w="572"/>
        <w:gridCol w:w="438"/>
        <w:gridCol w:w="135"/>
        <w:gridCol w:w="651"/>
        <w:gridCol w:w="1702"/>
        <w:gridCol w:w="102"/>
        <w:gridCol w:w="2314"/>
      </w:tblGrid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«Профилактика  правонарушений в сельском поселении Болчары на 2020 – 2025 годы и на период до 2030 года»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2025 – 2030 годы </w:t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 xml:space="preserve">- </w:t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Calibri"/>
                <w:b w:val="false"/>
                <w:bCs w:val="false"/>
                <w:color w:val="000000"/>
              </w:rPr>
              <w:t>1.</w:t>
            </w:r>
            <w:r>
              <w:rPr/>
              <w:t>Укрепление единства народов Российской Федерации, проживающих на территории муниципального образования сельское поселение Болчары, профилактика экстремизм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защиты населения и территорий сельского поселения Болчары от угроз природного и техногенного характера и повышение уровня пожарной безопасности в сельском поселении Болчары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3. Профилактика правонарушений,</w:t>
            </w:r>
            <w:r>
              <w:rPr/>
              <w:t xml:space="preserve"> снижение уровня преступности.</w:t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Style w:val="212pt1"/>
                <w:rFonts w:eastAsia="Calibri"/>
                <w:b w:val="false"/>
                <w:color w:val="000000"/>
              </w:rPr>
              <w:t xml:space="preserve">Укрепление межнационального и межконфессионального согласия, сохранение этнокультурного многообразия народов Российской Федерации, проживающих в </w:t>
            </w:r>
            <w:r>
              <w:rPr/>
              <w:t>сельском поселении Болчары</w:t>
            </w:r>
            <w:r>
              <w:rPr>
                <w:rStyle w:val="212pt1"/>
                <w:rFonts w:eastAsia="Calibri"/>
                <w:b w:val="false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ловий для укрепления пожарной безопасности в сельском поселении Болчары.</w:t>
            </w:r>
          </w:p>
          <w:p>
            <w:pPr>
              <w:pStyle w:val="Normal"/>
              <w:autoSpaceDE w:val="false"/>
              <w:rPr/>
            </w:pPr>
            <w:r>
              <w:rPr/>
              <w:t>3.Создание и совершенствование условий для обеспечения общественного порядка, в том числе с участием граждан.</w:t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8-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Увеличение количества проведенных мероприятий, направленных на поддержание межнационального и межконфессионального согласия, ед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</w:rPr>
              <w:t>Федеральный закон от 6 марта 2006 года № 35-ФЗ «О противодействии терроризму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количества проведенных мероприятий, направленных на профилактику экстремизма, обеспечение гражданского единства, </w:t>
            </w:r>
            <w:r>
              <w:rPr>
                <w:rStyle w:val="212pt1"/>
                <w:rFonts w:eastAsia="Calibri"/>
                <w:bCs w:val="false"/>
                <w:color w:val="000000"/>
              </w:rPr>
              <w:t>содействие социальной и культурной адаптации мигран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закон от 2 апреля 2014 года № 44-ФЗ</w:t>
              <w:br/>
              <w:t>«Об участии граждан в охране общественного поряд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вень преступности (число зарегистрированных преступлений на                     100 тыс. человек населения), ед &lt; 1 &gt;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едеральный закон от 2 апреля 2014 года № 44-ФЗ</w:t>
              <w:br/>
              <w:t>«Об участии граждан в охране общественного поряд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7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15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Arial"/>
              </w:rPr>
              <w:t>Количество и случаи применения в практике форм непосредственного осуществления населением местного самоуправления в сельском поселении Болчары, ед.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>&lt;1&gt;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Распоряжение Правительства 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от 03 ноября 2022 год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>679-рп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«О Стратегии социально-экономического развития Ханты-Мансийского автономного округа - Югры до 2036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с целевыми ориентирам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2050 года» (раздел 5.3.3 указанной Стратеги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5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5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27"/>
        <w:gridCol w:w="3111"/>
        <w:gridCol w:w="2528"/>
        <w:gridCol w:w="1258"/>
        <w:gridCol w:w="981"/>
        <w:gridCol w:w="981"/>
        <w:gridCol w:w="1117"/>
        <w:gridCol w:w="970"/>
        <w:gridCol w:w="16"/>
      </w:tblGrid>
      <w:tr>
        <w:trPr>
          <w:trHeight w:val="54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3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- 2030 годы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 профилактике нарушений  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 профилактике нарушений 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реди молодежи, подростков, направленных на противодействие распространению религиозного радикализма, разъяснение идей межконфессионального согласия, расширение межрелигиозного диалога;</w:t>
            </w:r>
          </w:p>
          <w:p>
            <w:pPr>
              <w:pStyle w:val="Normal"/>
              <w:rPr/>
            </w:pPr>
            <w:r>
              <w:rPr/>
              <w:t>Мероприятия по обеспечению просвети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в целях противодействия распространению религиозного радикализма; </w:t>
            </w:r>
          </w:p>
          <w:p>
            <w:pPr>
              <w:pStyle w:val="Normal"/>
              <w:rPr/>
            </w:pPr>
            <w:r>
              <w:rPr/>
              <w:t>Общественно значимые культурно-просветительские программы и мероприятия, направленные на обеспечение межнационального</w:t>
            </w:r>
          </w:p>
          <w:p>
            <w:pPr>
              <w:pStyle w:val="Normal"/>
              <w:rPr/>
            </w:pPr>
            <w:r>
              <w:rPr/>
              <w:t>и межконфессионального согласия.</w:t>
            </w:r>
          </w:p>
          <w:p>
            <w:pPr>
              <w:pStyle w:val="Normal"/>
              <w:rPr/>
            </w:pPr>
            <w:r>
              <w:rPr/>
              <w:t>При этом ответственные исполнители мероприятий без финансирования обеспечивают формирование программы и состава экспертов,</w:t>
            </w:r>
          </w:p>
          <w:p>
            <w:pPr>
              <w:pStyle w:val="Normal"/>
              <w:rPr/>
            </w:pPr>
            <w:r>
              <w:rPr/>
              <w:t>а также определяют место проведения мероприятий, направленных</w:t>
            </w:r>
          </w:p>
          <w:p>
            <w:pPr>
              <w:pStyle w:val="Normal"/>
              <w:rPr/>
            </w:pPr>
            <w:r>
              <w:rPr/>
              <w:t>на противодействие распространению религиозного радикализма, разъяснение идей межконфессионального согласия, расширение межрелигиозного диалога, организация социально значимых общественных мероприятий, направленных на формирование гражданской идентичности, уважительного отношения к культуре и национальным традициям народов России, проживающих в сельском поселении Болчары, финансирования не требую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Ханты-Мансийского автономного округа – Югры  от 24 декабря 2021 года № 577-п</w:t>
            </w:r>
          </w:p>
          <w:p>
            <w:pPr>
              <w:pStyle w:val="Normal"/>
              <w:jc w:val="center"/>
              <w:rPr/>
            </w:pPr>
            <w:r>
              <w:rPr/>
              <w:t>«О мерах по реализации государственной программы Ханты-Мансийского автономного округа – Югры  «Профилактика правонарушений и обеспечение отдельных прав граждан» (приложение 1 к постановлению «Порядок предоставления и распределения субсидий из бюджета Ханты-Мансийского автономного                округа – Югры местным бюджетам на создание условий для деятельности народных дружин»).</w:t>
            </w:r>
          </w:p>
        </w:tc>
      </w:tr>
    </w:tbl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6"/>
        <w:gridCol w:w="2536"/>
        <w:gridCol w:w="1693"/>
        <w:gridCol w:w="1694"/>
        <w:gridCol w:w="1703"/>
        <w:gridCol w:w="1839"/>
      </w:tblGrid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роведенных мероприятий, направленных на поддержание межнационального и межконфессионального согласия, е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Увеличение количества проведенных мероприятий, направленных на </w:t>
            </w:r>
            <w:r>
              <w:rPr/>
              <w:t xml:space="preserve">профилактику экстремизма, обеспечение гражданского единства, </w:t>
            </w:r>
            <w:r>
              <w:rPr>
                <w:rStyle w:val="212pt1"/>
                <w:rFonts w:eastAsia="Calibri"/>
                <w:bCs w:val="false"/>
              </w:rPr>
              <w:t>содействие социальной и культурной адаптации мигран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/>
              <w:t>Уровень преступности (число зарегистрированных преступлений на                     100 тыс. человек населения), ед &lt; 1 &gt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/>
              <w:t>11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1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1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1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156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Arial"/>
              </w:rPr>
              <w:t>Количество и случаи применения в практике форм непосредственного осуществления населением местного самоуправления в сельском поселении Болчары, ед.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  <w:color w:val="000000"/>
              </w:rPr>
              <w:t>&lt;1&gt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/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6:20:00Z</dcterms:created>
  <dc:creator>Администратор</dc:creator>
  <dc:description/>
  <cp:keywords/>
  <dc:language>en-US</dc:language>
  <cp:lastModifiedBy>Bolchari</cp:lastModifiedBy>
  <cp:lastPrinted>2024-12-02T08:06:00Z</cp:lastPrinted>
  <dcterms:modified xsi:type="dcterms:W3CDTF">2024-12-02T03:32:00Z</dcterms:modified>
  <cp:revision>18</cp:revision>
  <dc:subject/>
  <dc:title>Ханты-Мансийский автономный округ</dc:title>
</cp:coreProperties>
</file>