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 2024 года   </w:t>
        <w:tab/>
        <w:t xml:space="preserve">    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              от 15 ноября 2019 года № 159 «О муниципальной программе «Содержание автомобильных дорог местного значения в границах сельского поселения Болчары на 2020 – 2025 годы и на период до 2030 года»</w:t>
      </w:r>
    </w:p>
    <w:p>
      <w:pPr>
        <w:pStyle w:val="Normal"/>
        <w:tabs>
          <w:tab w:val="clear" w:pos="708"/>
          <w:tab w:val="left" w:pos="4536" w:leader="none"/>
        </w:tabs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на основании постановления администрации сельского поселения Болчары                      от 9 октября 2024 года № 99 «О порядке разработки и реализации муниципальных программ сельского поселения Болчары»: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сельского поселения Болчары от 15 ноября 2019 года № 159 «О муниципальной программе «Содержание автомобильных дорог местного значения в границах сельского поселения Болчары на 2020 – 2025 годы и на период до 2030 года» следующие изменения:</w:t>
      </w:r>
    </w:p>
    <w:p>
      <w:pPr>
        <w:pStyle w:val="ConsPlusNormal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ответственным исполнителем муниципальной программы организационно – правовой отдел администрации сельского поселения Болчары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сельского поселения Болчары:</w:t>
      </w:r>
    </w:p>
    <w:p>
      <w:pPr>
        <w:pStyle w:val="Normal"/>
        <w:tabs>
          <w:tab w:val="clear" w:pos="708"/>
          <w:tab w:val="left" w:pos="4536" w:leader="none"/>
          <w:tab w:val="left" w:pos="9923" w:leader="none"/>
        </w:tabs>
        <w:ind w:firstLine="851"/>
        <w:jc w:val="both"/>
        <w:rPr/>
      </w:pPr>
      <w:r>
        <w:rPr>
          <w:sz w:val="28"/>
          <w:szCs w:val="28"/>
        </w:rPr>
        <w:t>от 26 февраля 2020 года № 16 «О внесении изменений в постановление администрации сельского поселения Болчары от 15 ноября 2019 года № 159 «О муниципальной программе «Содержание автомобильных дорог местного значения в границах сельского поселения Болчары на 2020 – 2025 годы и на период до 2030 года»;</w:t>
      </w:r>
    </w:p>
    <w:p>
      <w:pPr>
        <w:pStyle w:val="Normal"/>
        <w:tabs>
          <w:tab w:val="clear" w:pos="708"/>
          <w:tab w:val="left" w:pos="4536" w:leader="none"/>
          <w:tab w:val="left" w:pos="9923" w:leader="none"/>
        </w:tabs>
        <w:ind w:firstLine="851"/>
        <w:jc w:val="both"/>
        <w:rPr/>
      </w:pPr>
      <w:r>
        <w:rPr>
          <w:sz w:val="28"/>
          <w:szCs w:val="28"/>
        </w:rPr>
        <w:t>от 4 августа 2020 года № 109«О внесении изменений в постановление администрации сельского поселения Болчары от 15 ноября 2019 года № 159 «О муниципальной программе «Содержание автомобильных дорог местного значения в границах сельского поселения Болчары на 2020 – 2025 годы и на период до 2030 года»;</w:t>
      </w:r>
    </w:p>
    <w:p>
      <w:pPr>
        <w:pStyle w:val="Normal"/>
        <w:tabs>
          <w:tab w:val="clear" w:pos="708"/>
          <w:tab w:val="left" w:pos="4536" w:leader="none"/>
          <w:tab w:val="left" w:pos="9923" w:leader="none"/>
        </w:tabs>
        <w:ind w:firstLine="851"/>
        <w:jc w:val="both"/>
        <w:rPr/>
      </w:pPr>
      <w:r>
        <w:rPr>
          <w:sz w:val="28"/>
          <w:szCs w:val="28"/>
        </w:rPr>
        <w:t>от 24 мая 2021 года № 72«О внесении изменений в постановление администрации сельского поселения Болчары от 15 ноября 2019 года № 159 «О муниципальной программе «Содержание автомобильных дорог местного значения в границах сельского поселения Болчары на 2020 – 2025 годы и на период до 2030 года»;</w:t>
      </w:r>
    </w:p>
    <w:p>
      <w:pPr>
        <w:pStyle w:val="Normal"/>
        <w:tabs>
          <w:tab w:val="clear" w:pos="708"/>
          <w:tab w:val="left" w:pos="4536" w:leader="none"/>
          <w:tab w:val="left" w:pos="9923" w:leader="none"/>
        </w:tabs>
        <w:ind w:firstLine="851"/>
        <w:jc w:val="both"/>
        <w:rPr/>
      </w:pPr>
      <w:r>
        <w:rPr>
          <w:sz w:val="28"/>
          <w:szCs w:val="28"/>
        </w:rPr>
        <w:t>от 27 июля 2021 года № 104 «О внесении изменений в постановление администрации сельского поселения Болчары от 15 ноября 2019 года № 159 «О муниципальной программе «Содержание автомобильных дорог местного значения в границах сельского поселения Болчары на 2020 – 2025 годы и на период до 2030 года»;</w:t>
      </w:r>
    </w:p>
    <w:p>
      <w:pPr>
        <w:pStyle w:val="Normal"/>
        <w:tabs>
          <w:tab w:val="clear" w:pos="708"/>
          <w:tab w:val="left" w:pos="4536" w:leader="none"/>
          <w:tab w:val="left" w:pos="992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5 марта 2024 года  № 31 «О внесении изменений в постановление администрации сельского поселения Болчары от 15 ноября 2019 года № 159 «О муниципальной программе «Содержание автомобильных дорог местного значения в границах сельского поселения Болчары на 2020 – 2025 годы и на период до 2030 года»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7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 и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постановления возложить на заместителя главы сельского поселения Болчар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сельского поселения Болчары                                                     М. В. Шишкин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3" w:gutter="0" w:header="719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shd w:fill="FFFFFF" w:val="clear"/>
        <w:autoSpaceDE w:val="false"/>
        <w:ind w:left="9356" w:hanging="0"/>
        <w:rPr/>
      </w:pPr>
      <w:r>
        <w:rPr>
          <w:sz w:val="28"/>
          <w:szCs w:val="28"/>
        </w:rPr>
        <w:t xml:space="preserve">от ____ 2024 № _______ </w:t>
      </w:r>
    </w:p>
    <w:p>
      <w:pPr>
        <w:pStyle w:val="Normal"/>
        <w:ind w:left="496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420"/>
        <w:gridCol w:w="2283"/>
        <w:gridCol w:w="1631"/>
        <w:gridCol w:w="307"/>
        <w:gridCol w:w="1006"/>
        <w:gridCol w:w="573"/>
        <w:gridCol w:w="572"/>
        <w:gridCol w:w="438"/>
        <w:gridCol w:w="135"/>
        <w:gridCol w:w="651"/>
        <w:gridCol w:w="1702"/>
        <w:gridCol w:w="150"/>
        <w:gridCol w:w="2545"/>
      </w:tblGrid>
      <w:tr>
        <w:trPr>
          <w:trHeight w:val="6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программы 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/>
              <w:t>«Содержание автомобильных дорог местного значения в границах сельского поселения Болчары на 2020 – 2025 годы и на период до 2030 года»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/>
              <w:t xml:space="preserve">2025 – 2030 годы </w:t>
            </w:r>
          </w:p>
        </w:tc>
      </w:tr>
      <w:tr>
        <w:trPr>
          <w:trHeight w:val="6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уратор муниципальной программы </w:t>
            </w:r>
          </w:p>
        </w:tc>
        <w:tc>
          <w:tcPr>
            <w:tcW w:w="12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/>
              <w:t>Заместитель главы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онно – правовой отдел администрации сельского поселения Болчары</w:t>
            </w:r>
          </w:p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12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Национальная цель</w:t>
            </w:r>
          </w:p>
        </w:tc>
        <w:tc>
          <w:tcPr>
            <w:tcW w:w="12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программы </w:t>
            </w:r>
          </w:p>
        </w:tc>
        <w:tc>
          <w:tcPr>
            <w:tcW w:w="12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</w:rPr>
            </w:pPr>
            <w:r>
              <w:rPr/>
              <w:t>Повышение уровня благоустройства дорог, качества и технического состояния до уровня соответствующих нормативных требований, обеспечение безопасности дорожного движения на дорогах и улицах поселения</w:t>
            </w:r>
          </w:p>
        </w:tc>
      </w:tr>
      <w:tr>
        <w:trPr>
          <w:trHeight w:val="6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12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9933"/>
              </w:rPr>
            </w:pPr>
            <w:r>
              <w:rPr/>
              <w:t>Обеспечение безопасности функционирования сети автомобильных дорог общего пользования</w:t>
            </w:r>
          </w:p>
        </w:tc>
      </w:tr>
      <w:tr>
        <w:trPr>
          <w:trHeight w:val="6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12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ходы направленные на обеспечение безопасности функционирования сети автомобильных дорог общего 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2. Расходы, направленные на обеспечение безопасности дорожного движения (содержание дорожных переходов (пешеходных зон);</w:t>
            </w:r>
          </w:p>
          <w:p>
            <w:pPr>
              <w:pStyle w:val="Normal"/>
              <w:jc w:val="both"/>
              <w:rPr/>
            </w:pPr>
            <w:r>
              <w:rPr/>
              <w:t>3. Расходы, направленные на устройство и содержание пешеходных дорожек (тротуаров);</w:t>
            </w:r>
          </w:p>
          <w:p>
            <w:pPr>
              <w:pStyle w:val="Normal"/>
              <w:jc w:val="both"/>
              <w:rPr/>
            </w:pPr>
            <w:r>
              <w:rPr/>
              <w:t>4. Расходы, направленные на уличное освещение;</w:t>
            </w:r>
          </w:p>
          <w:p>
            <w:pPr>
              <w:pStyle w:val="Normal"/>
              <w:rPr>
                <w:color w:val="339933"/>
              </w:rPr>
            </w:pPr>
            <w:r>
              <w:rPr/>
              <w:t>5. Расходы, направленные на содержание сетей уличного освещения (переключение режимов освещения, подключение и отключение уличного освещения, приобретение и замена светильников и ламп уличного освещения).</w:t>
            </w:r>
          </w:p>
        </w:tc>
      </w:tr>
      <w:tr>
        <w:trPr>
          <w:trHeight w:val="68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евые показатели муниципальной программы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целевого показателя 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 - основание 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зовое значение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2028-20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>
          <w:trHeight w:val="68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39933"/>
              </w:rPr>
            </w:pPr>
            <w:r>
              <w:rPr/>
              <w:t>Доля площади поверхности автомобильных дорог общего пользования соответствующих нормативным требованиям, %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споряжение Правительства Ханты-Мансийского автономного округа – Югр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15 мар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13 год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№ </w:t>
            </w:r>
            <w:r>
              <w:rPr>
                <w:bCs/>
                <w:color w:val="000000"/>
                <w:kern w:val="2"/>
              </w:rPr>
              <w:t>92-р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  <w:color w:val="000000"/>
                <w:kern w:val="2"/>
              </w:rPr>
              <w:t>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 xml:space="preserve">Организационно – правовой отдел </w:t>
            </w:r>
          </w:p>
        </w:tc>
      </w:tr>
      <w:tr>
        <w:trPr>
          <w:trHeight w:val="68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9933"/>
              </w:rPr>
            </w:pPr>
            <w:r>
              <w:rPr/>
              <w:t>Доля площади поверхности тротуаров соответствующих нормативным требованиям, %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споряжение Правительства Ханты-Мансийского автономного округа – Югр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15 мар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13 год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№ </w:t>
            </w:r>
            <w:r>
              <w:rPr>
                <w:bCs/>
                <w:color w:val="000000"/>
                <w:kern w:val="2"/>
              </w:rPr>
              <w:t>92-р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  <w:color w:val="000000"/>
                <w:kern w:val="2"/>
              </w:rPr>
              <w:t>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4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3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 xml:space="preserve">Организационно – правовой отдел </w:t>
            </w:r>
          </w:p>
        </w:tc>
      </w:tr>
      <w:tr>
        <w:trPr>
          <w:trHeight w:val="68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устройство автомобильных дорог отвечающим нормативным требованиям, %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Распоряжение Правительства Ханты-Мансийского автономного округа – Югр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т 15 март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13 год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№ </w:t>
            </w:r>
            <w:r>
              <w:rPr>
                <w:bCs/>
                <w:color w:val="000000"/>
                <w:kern w:val="2"/>
              </w:rPr>
              <w:t xml:space="preserve">92-рп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  <w:color w:val="000000"/>
                <w:kern w:val="2"/>
              </w:rPr>
              <w:t>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 xml:space="preserve">Организационно – правовой отдел </w:t>
            </w:r>
          </w:p>
        </w:tc>
      </w:tr>
      <w:tr>
        <w:trPr>
          <w:trHeight w:val="68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араметры финансового обеспечения муниципальной программы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9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-2030</w:t>
            </w:r>
          </w:p>
        </w:tc>
      </w:tr>
      <w:tr>
        <w:trPr>
          <w:trHeight w:val="68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29,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4,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1,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0,8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2,4</w:t>
            </w:r>
          </w:p>
        </w:tc>
      </w:tr>
      <w:tr>
        <w:trPr>
          <w:trHeight w:val="68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юджет район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посел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29,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4,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1,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0,8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2,4</w:t>
            </w:r>
          </w:p>
        </w:tc>
      </w:tr>
      <w:tr>
        <w:trPr>
          <w:trHeight w:val="68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5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Объем налоговых расходов муниципального образования сельское поселение Болчары</w:t>
            </w:r>
          </w:p>
        </w:tc>
        <w:tc>
          <w:tcPr>
            <w:tcW w:w="9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-2030</w:t>
            </w:r>
          </w:p>
        </w:tc>
      </w:tr>
      <w:tr>
        <w:trPr>
          <w:trHeight w:val="68" w:hRule="atLeast"/>
        </w:trPr>
        <w:tc>
          <w:tcPr>
            <w:tcW w:w="5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</w:rPr>
        <w:t>Таблиц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</w:t>
      </w:r>
      <w:r>
        <w:rPr>
          <w:color w:val="000000"/>
          <w:szCs w:val="16"/>
        </w:rPr>
        <w:t xml:space="preserve"> муниципальной программы (по годам)</w:t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15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06"/>
        <w:gridCol w:w="3111"/>
        <w:gridCol w:w="2515"/>
        <w:gridCol w:w="1260"/>
        <w:gridCol w:w="985"/>
        <w:gridCol w:w="985"/>
        <w:gridCol w:w="1120"/>
        <w:gridCol w:w="996"/>
        <w:gridCol w:w="15"/>
      </w:tblGrid>
      <w:tr>
        <w:trPr>
          <w:trHeight w:val="54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  <w:tc>
          <w:tcPr>
            <w:tcW w:w="2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53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>
          <w:trHeight w:val="840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- 2030 годы</w:t>
            </w:r>
          </w:p>
        </w:tc>
      </w:tr>
      <w:tr>
        <w:trPr>
          <w:trHeight w:val="315" w:hRule="atLeast"/>
        </w:trPr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направленные на обеспечение безопасности функционирования сети автомобильных дорог общего пользования.</w:t>
            </w:r>
          </w:p>
        </w:tc>
        <w:tc>
          <w:tcPr>
            <w:tcW w:w="3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онно – правовой отдел администрации сельского поселения Болчары 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9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4,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1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62,4</w:t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направленные на обеспечение безопасности дорожного движения (содержание дорожных переходов (пешеходных зон)</w:t>
            </w:r>
          </w:p>
        </w:tc>
        <w:tc>
          <w:tcPr>
            <w:tcW w:w="3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онно – правовой отдел администрации сельского поселения Болчары 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направленные на устройство и содержание пешеходных дорожек (тротуаров)</w:t>
            </w:r>
          </w:p>
        </w:tc>
        <w:tc>
          <w:tcPr>
            <w:tcW w:w="3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онно – правовой отдел администрации сельского поселения Болчары 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4,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8,6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направленные  на уличное освещение</w:t>
            </w:r>
          </w:p>
        </w:tc>
        <w:tc>
          <w:tcPr>
            <w:tcW w:w="3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онно – правовой отдел администрации сельского поселения Болчары 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0,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,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1,4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направленные  на содержание  сетей уличного освещения (переключение режимов освещения, подключение и отключение  уличного освещения,  приобретение и замена светильников  и ламп уличного освещения)</w:t>
            </w:r>
          </w:p>
        </w:tc>
        <w:tc>
          <w:tcPr>
            <w:tcW w:w="3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онно – правовой отдел администрации сельского поселения Болчары 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2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,4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3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29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4,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1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2,4</w:t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29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4,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1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2,4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3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Style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структурных элементов (основных мероприятий) муниципальной программы </w:t>
      </w:r>
    </w:p>
    <w:p>
      <w:pPr>
        <w:pStyle w:val="Style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02"/>
        <w:gridCol w:w="6094"/>
        <w:gridCol w:w="4394"/>
      </w:tblGrid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структурного элемента (основного мероприятия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структурного элемента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основного мероприятия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, направленные на обеспечение безопасности функционирования сети автомобильных дорог общего пользования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мероприятий направлено на повышение транспортно-эксплуатационных показателей эксплуатируемых дорог и доведения их состояния до уровня, соответствующего требованиям технических регламентов, что обеспечивает бесперебойное и безопасное движение транспорта, а также сохранность автомобильных доро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е расходов: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борка снега и грейдирование автомобильных дорог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монт автомобильных дорог, в т.ч. с добавлением нов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</w:t>
            </w:r>
            <w:r>
              <w:rPr>
                <w:rFonts w:eastAsia="Calibri"/>
                <w:lang w:eastAsia="en-US"/>
              </w:rPr>
              <w:t>осуществляется посредством заключения муниципальных контрактов (договоров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закон от 05.04.2013                    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закон от 08.11.2017     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</w:t>
            </w:r>
            <w:r>
              <w:rPr/>
              <w:t>Совета депутатов сельского поселения Болчары от 17.06.2024 № 88 «Об утверждении Правил благоустройства территории муниципального образования сельское поселение Болчары»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, направленные на обеспечение безопасности дорожного движения                                 (содержание дорожных  переходов (пешеходных зон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мероприятий, направленных на выполнение комплекса работ по поддержанию надлежащего технического состояния автомобильной дороги, на организацию и обеспечению безопасности дорожного движ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расходов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держание и ремонт дорожных знаков и дорожной разметк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троительство и содержание автобусных остановок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свещения дорожно-уличной сети направлено на удовлетворение населения качеством и организацией освещения улиц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е расходов: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лата электроэнерг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обретение уличных светильник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мена лам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еализация мероприятий осуществляется посредством заключения муниципальных контрактов (договоров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08.11.2007                     № 257-ФЗ </w:t>
            </w:r>
            <w:r>
              <w:rPr>
                <w:rFonts w:eastAsia="Calibri"/>
                <w:lang w:eastAsia="en-US"/>
              </w:rPr>
      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</w:t>
            </w:r>
            <w:r>
              <w:rPr/>
              <w:t>Совета депутатов сельского поселения Болчары от 17.06.2024 № 88 «Об утверждении Правил благоустройства территории муниципального образования сельское поселение Болчары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, направленные на устройство и содержание пешеходных дорожек (тротуаров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мероприятий направлено на повышение эксплуатационных показателей эксплуатируемых тротуаров и доведения их состояния до уровня, соответствующего требованиям технических регламентов, что обеспечивает безопасное движение пешеходов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е расходов: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борка снег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монт, в т.ч. с добавлением нового материал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стройство тротуаров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  <w:r>
              <w:rPr>
                <w:rFonts w:eastAsia="Calibri"/>
                <w:lang w:eastAsia="en-US"/>
              </w:rPr>
              <w:t>осуществляется посредством заключения муниципальных контрактов (договоров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закон от 05.04.2013                 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закон от 08.11.2017  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</w:t>
            </w:r>
            <w:r>
              <w:rPr/>
              <w:t>Совета депутатов сельского поселения Болчары от 17.06.2024 № 88 «Об утверждении Правил благоустройства территории муниципального образования сельское поселение Болчары»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, направленные на уличное освещени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ыполнение мероприятий направлено на</w:t>
            </w:r>
            <w:r>
              <w:rPr/>
              <w:t xml:space="preserve"> уличное освещ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</w:t>
            </w:r>
            <w:r>
              <w:rPr>
                <w:rFonts w:eastAsia="Calibri"/>
                <w:lang w:eastAsia="en-US"/>
              </w:rPr>
              <w:t>осуществляется посредством заключения муниципальных контрактов (договоро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</w:t>
            </w:r>
            <w:r>
              <w:rPr/>
              <w:t>Совета депутатов сельского поселения Болчары от 17.06.2024 № 88 «Об утверждении Правил благоустройства территории муниципального образования сельское поселение Болчары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правленные  на содержание  сетей уличного освещения (переключение режимов освещения, подключение и отключение  уличного освещения,  приобретение и замена светильников  и ламп уличного освещения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ыполнение мероприятий направлено на</w:t>
            </w:r>
            <w:r>
              <w:rPr/>
              <w:t xml:space="preserve"> переключение режимов освещения, подключение и отключение уличного освещения приобретение и замена светильников и ламп уличного освещ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</w:t>
            </w:r>
            <w:r>
              <w:rPr>
                <w:rFonts w:eastAsia="Calibri"/>
                <w:lang w:eastAsia="en-US"/>
              </w:rPr>
              <w:t>осуществляется посредством заключения муниципальных контрактов (договоров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</w:t>
            </w:r>
            <w:r>
              <w:rPr/>
              <w:t>Совета депутатов сельского поселения Болчары от 17.06.2024 № 88 «Об утверждении Правил благоустройства территории муниципального образования сельское поселение Болчары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эффективность структурного элемента (основного мероприятия)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36"/>
        <w:gridCol w:w="2536"/>
        <w:gridCol w:w="1693"/>
        <w:gridCol w:w="1694"/>
        <w:gridCol w:w="1703"/>
        <w:gridCol w:w="1839"/>
      </w:tblGrid>
      <w:tr>
        <w:trPr>
          <w:trHeight w:val="6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 показател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Значения показателя по годам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Значение показателя 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20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2027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/>
            </w:pPr>
            <w:r>
              <w:rPr/>
              <w:t>Доля площади поверхности автомобильных дорог общего пользования соответствующих нормативным требованиям, 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</w:rPr>
            </w:pPr>
            <w:r>
              <w:rPr/>
              <w:t>Доля площади поверхности тротуаров соответствующих нормативным требованиям, 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6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 w:cs="Arial"/>
              </w:rPr>
            </w:pPr>
            <w:r>
              <w:rPr/>
              <w:t>Обустройство автомобильных дорог отвечающим нормативным требованиям, 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 w:cs="Arial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>
          <w:sz w:val="22"/>
          <w:szCs w:val="22"/>
          <w:highlight w:val="yellow"/>
          <w:lang w:bidi="ru-RU"/>
        </w:rPr>
      </w:pPr>
      <w:r>
        <w:rPr>
          <w:sz w:val="22"/>
          <w:szCs w:val="22"/>
          <w:highlight w:val="yellow"/>
          <w:lang w:bidi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2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4"/>
          <w:szCs w:val="24"/>
          <w:highlight w:val="yellow"/>
          <w:lang w:bidi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853" w:gutter="0" w:header="719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53" w:gutter="0" w:header="719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51" w:hanging="8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1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1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en-US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4">
    <w:name w:val="WW8Num20z4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sz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313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68">
    <w:name w:val="Таблица Текст лево"/>
    <w:basedOn w:val="Normal"/>
    <w:qFormat/>
    <w:pPr>
      <w:spacing w:before="0" w:after="0"/>
      <w:contextualSpacing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57:00Z</dcterms:created>
  <dc:creator>Администратор</dc:creator>
  <dc:description/>
  <cp:keywords/>
  <dc:language>en-US</dc:language>
  <cp:lastModifiedBy>Bolchari</cp:lastModifiedBy>
  <cp:lastPrinted>2024-03-18T16:14:00Z</cp:lastPrinted>
  <dcterms:modified xsi:type="dcterms:W3CDTF">2024-12-02T03:29:00Z</dcterms:modified>
  <cp:revision>22</cp:revision>
  <dc:subject/>
  <dc:title>Ханты-Мансийский автономный округ</dc:title>
</cp:coreProperties>
</file>