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 2024 года   </w:t>
        <w:tab/>
        <w:t xml:space="preserve">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61 «О муниципальной программе «Развитие муниципальной службы в сельском поселении Болчары на 2020 – 2025 годы и на период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от 15 ноября 2019 года № 161 «О муниципальной программе «Развитие муниципальной службы в сельском поселении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4 августа 2020 года № 114 «О внесении изменений в постановление администрации сельского поселения Болчары      от 15 ноября 2019 года № 161 «О муниципальной программе «Развитие муниципальной службы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ода № 70 «О внесении изменений в постановление администрации сельского поселения Болчары      от 15 ноября 2019 года № 161 «О муниципальной программе «Развитие муниципальной службы в сельском поселении Болчары на 2020 – 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4 года № 32 «О внесении изменений в постановление администрации сельского поселения Болчары      от 15 ноября 2019 года № 161 «О муниципальной программе «Развитие муниципальной службы в сельском поселении Болчары на 2020 – 2025 годы и на период до 2030 года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    М. В. Шишкин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/>
      </w:pPr>
      <w:r>
        <w:rPr>
          <w:sz w:val="28"/>
          <w:szCs w:val="28"/>
        </w:rPr>
        <w:t xml:space="preserve">от ____ 2024 № _______ </w:t>
      </w:r>
    </w:p>
    <w:p>
      <w:pPr>
        <w:pStyle w:val="Normal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0"/>
        <w:gridCol w:w="2286"/>
        <w:gridCol w:w="1634"/>
        <w:gridCol w:w="310"/>
        <w:gridCol w:w="1006"/>
        <w:gridCol w:w="572"/>
        <w:gridCol w:w="573"/>
        <w:gridCol w:w="435"/>
        <w:gridCol w:w="138"/>
        <w:gridCol w:w="651"/>
        <w:gridCol w:w="1702"/>
        <w:gridCol w:w="147"/>
        <w:gridCol w:w="2542"/>
      </w:tblGrid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Развитие муниципальной службы в сельском поселении Болчары на 2020-2025 годы и на период до 2030 года»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2025 – 2030 годы 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муниципальной службы в сельском поселении Болчары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Соблюдение гарантии -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.</w:t>
            </w:r>
          </w:p>
        </w:tc>
      </w:tr>
      <w:tr>
        <w:trPr>
          <w:trHeight w:val="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ых служащих, прошедших дополнительное профессиональное образование и имеющих высокий уровень развития профессиональных компетенций, от общей потребности, 100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граждан, получивших дополнительное пенсионное обеспечение,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4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8 пункта 1 статьи 1, статьи 6 Закона Ханты-Мансийского автономного округа – Югры от 28 декабря 2007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20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льского поселения Болчары от 06 ноября 2018 года № 10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» , на основании распоряжения администрации сельского поселения Болчары о выплате единовременной  поощрительной выплаты при назначении пенсии за выслугу лет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5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27"/>
        <w:gridCol w:w="3111"/>
        <w:gridCol w:w="2528"/>
        <w:gridCol w:w="1258"/>
        <w:gridCol w:w="981"/>
        <w:gridCol w:w="981"/>
        <w:gridCol w:w="1117"/>
        <w:gridCol w:w="970"/>
        <w:gridCol w:w="16"/>
      </w:tblGrid>
      <w:tr>
        <w:trPr>
          <w:trHeight w:val="54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- 2030 годы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 на 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 на  соблюдение гарантий –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3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 на 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 договору с образовательными учреждениями за обучение по программам дополнительного профессионального образования путем заключения муниципального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 на  соблюдение гарантий –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лата пенсии за выслугу лет лицам, замещающим муниципальные должности на постоянной основе, и лицам, замещавшим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4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8 пункта 1 статьи 1, статьи 6 Закона Ханты-Мансийского автономного округа – Югры от 28 декабря 2007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20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 06 ноября 2018 года № 10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» , на основании распоряжения администрации сельского поселения Болчары о выплате единовременной  поощрительной выплаты при назначении пенсии за выслугу лет.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6"/>
        <w:gridCol w:w="2536"/>
        <w:gridCol w:w="1693"/>
        <w:gridCol w:w="1694"/>
        <w:gridCol w:w="1703"/>
        <w:gridCol w:w="1839"/>
      </w:tblGrid>
      <w:tr>
        <w:trPr>
          <w:trHeight w:val="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муниципальных служащих, лиц, замещающих муниципальные должности, прошедших дополнительное профессиональное образование</w:t>
            </w:r>
          </w:p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имеющих высокий уровень развития профессиональных компетенций,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 общей потребности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 w:cs="Arial"/>
              </w:rPr>
              <w:t>Доля</w:t>
            </w:r>
            <w:r>
              <w:rPr>
                <w:rFonts w:eastAsia="Calibri" w:cs="Arial"/>
                <w:lang w:eastAsia="en-US"/>
              </w:rPr>
              <w:t xml:space="preserve"> граждан, получивших дополнительное пенсионное обеспечение, от общего количества назначенного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дополнительного пенсионного обеспечения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/>
              <w:t>Доля лиц, впервые поступивших на муниципальную службу 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Исполнение плана по налоговым и неналоговым доходам, утвержденного решением о бюджете поселения, на уровне не менее 95%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ачества исполнения расходных обязательств поселения за отчетный финансовый год до 9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Увеличение уровня  удовлетворенности жителей сельского поселения Болчары качеством услуг, предоставляемых органами местного самоуправ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C:%5Ccontent%5Cact%5Cb66878ed-9034-4833-a920-ecd57601ad8e.html" TargetMode="External"/><Relationship Id="rId4" Type="http://schemas.openxmlformats.org/officeDocument/2006/relationships/hyperlink" Target="../../C:%5Ccontent%5Cact%5Cb66878ed-9034-4833-a920-ecd57601ad8e.htm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7:00Z</dcterms:created>
  <dc:creator>Администратор</dc:creator>
  <dc:description/>
  <cp:keywords/>
  <dc:language>en-US</dc:language>
  <cp:lastModifiedBy>Bolchari</cp:lastModifiedBy>
  <cp:lastPrinted>2024-12-02T08:10:00Z</cp:lastPrinted>
  <dcterms:modified xsi:type="dcterms:W3CDTF">2024-12-02T03:34:00Z</dcterms:modified>
  <cp:revision>19</cp:revision>
  <dc:subject/>
  <dc:title>Ханты-Мансийский автономный округ</dc:title>
</cp:coreProperties>
</file>