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4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Болчары      от 15 ноября 2019 года № 162 «Об утверждении муниципальной программы «Управление муниципальным имуществом в сельском поселении Болчары на 2020 – 2025 годы и на период до 2030 года»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     от 15 ноября 2019 года № 162 «Об утверждении муниципальной программы «Управление муниципальным имуществом в сельском поселении Болчары на 2020 – 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изложить в новой редакции (приложение). 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рганизационно – правовой отдел администрации сельского поселения Болчары.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мая 2021 года № 75 «О внесении изменений в постановление администрации сельского поселения Болчары  от 15 ноября 2019 года № 162 «Об утверждении муниципальной программы «Управление муниципальным имуществом в сельском поселении Болчары на 2020 – 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декабря 2023 года № 122 «О внесении изменений в постановление администрации сельского поселения Болчары  от 15 ноября 2019 года № 162 «Об утверждении муниципальной программы «Управление муниципальным имуществом в сельском поселении Болчары на 2020 – 2025 годы и на период до 2030 года»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4 года № 29 «О внесении изменений в постановление администрации сельского поселения Болчары  от 15 ноября 2019 года № 162 «Об утверждении муниципальной программы «Управление муниципальным имуществом в сельском поселении Болчары на 2020 – 2025 годы и на период до 2030 года».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    М. В. Шишки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от ____ 2024 № _______ 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0"/>
        <w:gridCol w:w="2109"/>
        <w:gridCol w:w="2081"/>
        <w:gridCol w:w="521"/>
        <w:gridCol w:w="1006"/>
        <w:gridCol w:w="573"/>
        <w:gridCol w:w="572"/>
        <w:gridCol w:w="455"/>
        <w:gridCol w:w="118"/>
        <w:gridCol w:w="652"/>
        <w:gridCol w:w="1700"/>
        <w:gridCol w:w="100"/>
        <w:gridCol w:w="2330"/>
        <w:gridCol w:w="15"/>
      </w:tblGrid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Управление муниципальным имуществом в сельском поселении Болчары на 2020 – 2025 годы и на период до 2030 года»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5 – 2030 годы 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Формирование эффективной системы управления муниципальным имуществом сельского поселения Болчары, позволяющей обеспечить оптимальный состав имущества для исполнения полномочий поселения, достоверный учет и контроль использования муниципального имущества, обеспечение нормальной и безопасной технической эксплуатации объектов, создание условий для получения дохода в бюджет сельского поселения путем сдачи в аренду и продажи неиспользуемого (свободного) муниципального имущества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истемы управления муниципальным имуществом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ля неиспользуемого недвижимого имущества в общем количестве недвижимого имущества сельского поселения Болчары, % &lt;1&gt;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Закон Российской Федерации от 04.07.1991 № 1541-1                             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12.01.1996 № 7 – ФЗ                                            «О некоммерчскеских организациях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06.10.1999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1.12.2001 № 178 – ФЗ «О приватизации государственного и муниципального имущества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4.07.2007 № 209 – 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4.07.2007 № 221 – ФЗ «О кадастровой деятельности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2.07.2008 № 159 – 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 xml:space="preserve">Федеральный закон от 09.02.2009 № 8-ФЗ «Об обеспечении доступа к информатизации о деятельности государственных органов и органов местного самоуправления»;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03.07.2016 № 237 – ФЗ «О государственной кадастровой оценк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4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4,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3,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25"/>
        <w:gridCol w:w="3111"/>
        <w:gridCol w:w="2527"/>
        <w:gridCol w:w="1257"/>
        <w:gridCol w:w="983"/>
        <w:gridCol w:w="983"/>
        <w:gridCol w:w="1119"/>
        <w:gridCol w:w="969"/>
        <w:gridCol w:w="16"/>
      </w:tblGrid>
      <w:tr>
        <w:trPr>
          <w:trHeight w:val="54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3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- 2030 годы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аправленные на совершенствование системы управления муниципальным имуществом сельского поселения Болчары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направленные на совершенствование системы управления муниципальным имуществом сельского поселения Болчар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Изготовление технических и кадастровых планов на объекты казн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4"/>
                <w:b w:val="false"/>
                <w:bCs w:val="false"/>
                <w:color w:val="000000"/>
              </w:rPr>
              <w:t>Уплата взносов на капитальный ремонт общего имущества в многоквартирных домах, собственником которых является муниципальное образование сельское поселение Болчар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Оказание услуг по содержанию и коммунальному обслуживанию объектов казн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Оценка рыночной стоимости имущества казн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 xml:space="preserve">Изготовление технических планов на бесхозные объекты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Оценка рыночной стоимости объектов казны, включенных в план приватизации.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Реализация мероприятия предусмотрена посредством заключения муниципальных контрактов (договор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Закон Российской Федерации от 04.07.1991 № 1541-1                             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12.01.1996 № 7 – ФЗ  «О некоммерчскеских организациях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06.10.1999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1.12.2001 № 178 – ФЗ «О приватизации государственного и муниципального имущества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4.07.2007 № 209 – 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4.07.2007 № 221 – ФЗ «О кадастровой деятельности»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22.07.2008 № 159 – 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 xml:space="preserve">Федеральный закон от 09.02.2009 № 8-ФЗ «Об обеспечении доступа к информатизации о деятельности государственных органов и органов местного самоуправления»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yle14"/>
                <w:b w:val="false"/>
                <w:bCs w:val="false"/>
                <w:color w:val="000000"/>
              </w:rPr>
              <w:t>Федеральный закон от 03.07.2016 № 237 – ФЗ «О государственной кадастровой оценке»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right="397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6"/>
        <w:gridCol w:w="2536"/>
        <w:gridCol w:w="1693"/>
        <w:gridCol w:w="1694"/>
        <w:gridCol w:w="1703"/>
        <w:gridCol w:w="183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совершенствование системы управления муниципальным имуществом сельского поселения Болча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4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3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3,3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7:00Z</dcterms:created>
  <dc:creator>Администратор</dc:creator>
  <dc:description/>
  <cp:keywords/>
  <dc:language>en-US</dc:language>
  <cp:lastModifiedBy>Bolchari</cp:lastModifiedBy>
  <cp:lastPrinted>2024-03-18T16:14:00Z</cp:lastPrinted>
  <dcterms:modified xsi:type="dcterms:W3CDTF">2024-12-02T04:43:00Z</dcterms:modified>
  <cp:revision>22</cp:revision>
  <dc:subject/>
  <dc:title>Ханты-Мансийский автономный округ</dc:title>
</cp:coreProperties>
</file>