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 следующие изменения:</w:t>
      </w:r>
    </w:p>
    <w:p>
      <w:pPr>
        <w:pStyle w:val="Style37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20 года № 17 «О внесении изменений в постановление администрации сельского поселения Болчары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; 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августа 2020 года № 110 «О внесении изменений в постановление администрации сельского поселения Болчары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я 20921 года № 74 «О внесении изменений в постановление администрации сельского поселения Болчары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;  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ода № 33 «О внесении изменений в постановление администрации сельского поселения Болчары  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 и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0"/>
        <w:gridCol w:w="2109"/>
        <w:gridCol w:w="2081"/>
        <w:gridCol w:w="521"/>
        <w:gridCol w:w="1006"/>
        <w:gridCol w:w="573"/>
        <w:gridCol w:w="572"/>
        <w:gridCol w:w="455"/>
        <w:gridCol w:w="118"/>
        <w:gridCol w:w="652"/>
        <w:gridCol w:w="1700"/>
        <w:gridCol w:w="100"/>
        <w:gridCol w:w="2330"/>
        <w:gridCol w:w="15"/>
      </w:tblGrid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Капитальный ремонт жилых помещений муниципального жилищного фонда сельского поселения Болчары на 2020 – 2025 годы и на период до 2030 года»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Формирование эффективной системы управления муниципальным имуществом сельского поселения Болчары, позволяющей обеспечить оптимальный состав имущества для исполнения полномочий органами местного самоуправления поселения, достоверный учет и контроль использования муниципального имущества, обеспечение нормальной и безопасной технической эксплуатации объектов, восстановление изношенного муниципального имущества, создание условий для получения дополнительных доходов бюджета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управления муниципальным имуществом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я проведенного ремонта имущества в общем количестве недвижимого имущества сельского поселения Болчары, %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1 декабря 2001 года № 178-ФЗ  «О приватизации государственного и муниципального имущества».</w:t>
            </w:r>
          </w:p>
          <w:p>
            <w:pPr>
              <w:pStyle w:val="Normal"/>
              <w:rPr/>
            </w:pPr>
            <w:r>
              <w:rPr/>
              <w:t>Федеральный закон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rPr/>
            </w:pPr>
            <w:r>
              <w:rPr/>
              <w:t>Приказ Федеральной антимонопольной службы  от 10 февраля 2010 года № 67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23"/>
        <w:gridCol w:w="3111"/>
        <w:gridCol w:w="2526"/>
        <w:gridCol w:w="1259"/>
        <w:gridCol w:w="982"/>
        <w:gridCol w:w="982"/>
        <w:gridCol w:w="1118"/>
        <w:gridCol w:w="974"/>
        <w:gridCol w:w="16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униципального жилищного  фонда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униципального жилищного  фон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Изготовление технических и кадастровых планов на объекты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</w:rPr>
              <w:t>Капитальный ремонт имущества, собственником которых является муниципальное образование сельское поселение Болчар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казание услуг по содержанию и коммунальному обслуживанию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ценка рыночной стоимости имущества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Изготовление технических планов на бесхозные объекты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ценка рыночной стоимости объектов казны, включенных в план приватизации.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Реализация мероприятия предусмотрена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Закон Российской Федерации от 04.07.1991 № 1541-1                             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12.01.1996 № 7 – ФЗ  «О некоммерчскеских организациях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1.12.2001 № 178 – 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21 – ФЗ «О кадастровой деятельност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2.07.2008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Федеральный закон от 09.02.2009 № 8-ФЗ «Об обеспечении доступа к информатиз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3.07.2016 № 237 – ФЗ «О государственной кадастровой оценке»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/>
              <w:t xml:space="preserve">Доля проведенного ремонта имущества в общем количестве недвижимого имущества сельского поселения Болчары, %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12-02T08:19:00Z</cp:lastPrinted>
  <dcterms:modified xsi:type="dcterms:W3CDTF">2024-12-02T03:37:00Z</dcterms:modified>
  <cp:revision>24</cp:revision>
  <dc:subject/>
  <dc:title>Ханты-Мансийский автономный округ</dc:title>
</cp:coreProperties>
</file>