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 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-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ода № 18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августа 2020 года № 111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августа 2020 года № 118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я 2021 года № 73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2024 года № 34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.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20"/>
        <w:gridCol w:w="2329"/>
        <w:gridCol w:w="1638"/>
        <w:gridCol w:w="306"/>
        <w:gridCol w:w="1006"/>
        <w:gridCol w:w="573"/>
        <w:gridCol w:w="573"/>
        <w:gridCol w:w="435"/>
        <w:gridCol w:w="137"/>
        <w:gridCol w:w="652"/>
        <w:gridCol w:w="1701"/>
        <w:gridCol w:w="123"/>
        <w:gridCol w:w="2533"/>
      </w:tblGrid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Благоустройство муниципального образования сельское поселение Болчары на 2020 – 2025 годы и на период до 2030 года</w:t>
            </w:r>
            <w:r>
              <w:rPr>
                <w:color w:val="29B95C"/>
              </w:rPr>
              <w:t>»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Комплексное благоустройство и озеленение сельского поселения Болчары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  <w:r>
              <w:rPr>
                <w:color w:val="000000"/>
              </w:rPr>
              <w:t>О</w:t>
            </w:r>
            <w:r>
              <w:rPr/>
              <w:t>беспечение оказания ритуальных услуг и содержание мест захоронений.</w:t>
            </w:r>
          </w:p>
          <w:p>
            <w:pPr>
              <w:pStyle w:val="Default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2.У</w:t>
            </w:r>
            <w:r>
              <w:rPr/>
              <w:t>лучшение санитарно-эпидемиологической  и экологической обстановки на территории по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Создание благоприятных условий для проживания и отдыха жителей сельского поселения Болчары.</w:t>
            </w:r>
          </w:p>
          <w:p>
            <w:pPr>
              <w:pStyle w:val="Normal"/>
              <w:autoSpaceDE w:val="false"/>
              <w:rPr>
                <w:color w:val="339933"/>
              </w:rPr>
            </w:pPr>
            <w:r>
              <w:rPr/>
              <w:t>4.Повышение уровня вовлеченности заинтересованных граждан, организаций в реализации мероприятий по благоустройству территор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color w:val="339933"/>
              </w:rPr>
            </w:pPr>
            <w:r>
              <w:rPr>
                <w:rFonts w:eastAsia="Calibri"/>
                <w:color w:val="339933"/>
              </w:rPr>
              <w:t>Подпрограммы</w:t>
            </w:r>
          </w:p>
        </w:tc>
        <w:tc>
          <w:tcPr>
            <w:tcW w:w="1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</w:rPr>
            </w:pPr>
            <w:r>
              <w:rPr>
                <w:color w:val="33993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9933"/>
              </w:rPr>
            </w:pPr>
            <w:r>
              <w:rPr/>
              <w:t>Содержание мест захоронения (кладбище), в соответствии с санитарными нормами,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 закон  от 12 января 1996 № 8 – ФЗ «О погребении и похоронном деле»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</w:rPr>
            </w:pPr>
            <w:r>
              <w:rPr/>
              <w:t>Удовлетворенность населения санитарно-эпидемиологической и экологической обстановкой на территории поселения, 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05 апреля 2013                   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м законом от 24 июня 1998 года                  №  89 – ФЗ «Об отходах производства и потребления»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созданием условий для массового отдыха, 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м законом от 24 июня 1998 года                       № 89-ФЗ «Об отходах производства и потребления»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07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и организаций в софинансировании проектов «Народный бюджет» не менее 5%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Болчары от 20 декабря 2017 № 132 «О конкурсном отборе проектов «Народный бюджет» в сельском поселении Болча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21"/>
        <w:gridCol w:w="3111"/>
        <w:gridCol w:w="2525"/>
        <w:gridCol w:w="1261"/>
        <w:gridCol w:w="982"/>
        <w:gridCol w:w="982"/>
        <w:gridCol w:w="1117"/>
        <w:gridCol w:w="976"/>
        <w:gridCol w:w="16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 годы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создание благоприятных условий для проживания и отдыха жителей сельского поселения Болчары в части содержания мест захоронения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мероприятия в части санитарной очистки поселка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прочее благоустройство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проведение ежегодного конкурсного отбора проектов «Народный бюджет»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</w:tbl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создание благоприятных условий для проживания и отдыха жителей сельского поселения Болчары в части содержания мест захорон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, направленных на выполнение комплекса работ по поддержанию надлежащего состояния кладбищ, в соответствии с санитарно-техническими, экологическими правилами и норм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едеральный закон от 12 января 1996 № 8 – ФЗ «О погребении и похоронном дел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мероприятия в части санитарной очистки посел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создание комфортного и безопасного проживания населения, привлечения внимания общественности и жителей поселения к решению вопросов охраны окружающей среды и природоохран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несанкционированных свал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мест временного складирования отхо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сухостойных деревье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истка от наносного грунта в канав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ос ветхих стро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и изготовление ур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ремонт и содержание контейне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ремонт и содержание мобильных площадок под контейне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арицидная обработка.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 июня 1998 года                  №  89 – ФЗ «Об отходах производства и потребле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прочее  благоустрой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создание комфортного и безопасного проживания населения, привлечения внимания общественности и жителей поселения к решению вопросов охраны окружающей среды и природоохран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ов безнадзорных животных (собак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формление и содержание снежных городков, новогодних елок в местах массового отдыха населения, приобретение и ремонт новогодней иллюмин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и ремонт парковых зо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мест отдыха насе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установка, содержание и ремонт детских спортивных и игровых площад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 июня 1998 года                      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проведение ежегодного конкурсного отбора проектов «Народный бюджет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направлено на определение и реализацию социально значимых проектов на территории муниципального образования сельское поселение Болчары с привлечением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осуществляется посредством конкурсного отбора проектов. 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екта реализуется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Болчары от 20 декабря 2017 № 132 «О конкурсном отборе проектов «Народный бюджет» в сельском поселении Болча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/>
              <w:t>Содержание мест захоронения (кладбище), в соответствии с санитарными нормами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Удовлетворенность населения санитарно-эпидемиологической и экологической обстановкой на территории поселения, 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Удовлетворенность населения созданием условий для массового отдыха, 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Участие граждан и организаций в софинансировании проектов «Народный бюджет» не менее 5%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Администратор</dc:creator>
  <dc:description/>
  <cp:keywords/>
  <dc:language>en-US</dc:language>
  <cp:lastModifiedBy>Bolchari</cp:lastModifiedBy>
  <cp:lastPrinted>2024-03-18T16:14:00Z</cp:lastPrinted>
  <dcterms:modified xsi:type="dcterms:W3CDTF">2024-12-02T03:43:00Z</dcterms:modified>
  <cp:revision>17</cp:revision>
  <dc:subject/>
  <dc:title>Ханты-Мансийский автономный округ</dc:title>
</cp:coreProperties>
</file>