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изложить в новой редакции (приложение)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муниципальное казенное учреждение «Сельский центр культуры» с.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ода № 19 «О внесении изменений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августа 2020 года № 112 «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;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21 года № 71 «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2024 года № 35 «О внесении изменений в постановление администрации сельского поселения Болчары      от 15 ноября 2019 года № 165 «О муниципальной программе «Развитие культуры и молодежной политики в сельском поселении Болчары на 2020-2025 годы и на период до 2030 года»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0"/>
        <w:gridCol w:w="2286"/>
        <w:gridCol w:w="1634"/>
        <w:gridCol w:w="310"/>
        <w:gridCol w:w="1006"/>
        <w:gridCol w:w="572"/>
        <w:gridCol w:w="573"/>
        <w:gridCol w:w="435"/>
        <w:gridCol w:w="138"/>
        <w:gridCol w:w="651"/>
        <w:gridCol w:w="1702"/>
        <w:gridCol w:w="147"/>
        <w:gridCol w:w="2542"/>
      </w:tblGrid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ультуры и молодежной политики в сельском поселении Болчары на 2020 – 2025 годы и на период до 2030 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культурного единого пространства. 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2. Развитие благоприятных условий для успешной социализации и эффективной самореализации молодежи сельского поселения Болчары.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вышение качества услуг в сфере куль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color w:val="339933"/>
              </w:rPr>
            </w:pPr>
            <w:r>
              <w:rPr/>
              <w:t>2.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сестороннего развития потенциала молодежи, развития добровольческих практик.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  <w:t>Подпрограммы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</w:rPr>
            </w:pPr>
            <w:r>
              <w:rPr>
                <w:color w:val="33993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Развитие культурно-досуговой деятельности учреждения %</w:t>
            </w:r>
          </w:p>
          <w:p>
            <w:pPr>
              <w:pStyle w:val="Normal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33"/>
              </w:rPr>
            </w:pPr>
            <w:r>
              <w:rPr/>
              <w:t>Организация деятельности муниципального учреждения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 – досуговых мероприятий;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ровня удовлетворенности жителей сельского поселения Болчары качеством услуг, предоставляемых учреждением культуры, %;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ли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5900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30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7,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09,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328,5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6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80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4340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04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897,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849,5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9548,5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9"/>
        <w:gridCol w:w="2970"/>
        <w:gridCol w:w="2534"/>
        <w:gridCol w:w="1273"/>
        <w:gridCol w:w="996"/>
        <w:gridCol w:w="996"/>
        <w:gridCol w:w="1176"/>
        <w:gridCol w:w="996"/>
        <w:gridCol w:w="16"/>
      </w:tblGrid>
      <w:tr>
        <w:trPr>
          <w:trHeight w:val="54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- 2030 годы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качества услуг в сфере культуры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Муниципальное казенное учреждение «Сельский центр культуры» с. Болчары 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8,5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4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7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9,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8,5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590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30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57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328,5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434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4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897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849,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9548,5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качества услуг в сфере культур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ие культурно-массовых мероприятий; выездных и внутрипоселковых конкурсов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ация и проведение творческих вечеров, спектаклей, фотовыставок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цертно-развлекательные программы, посвященные общегосударственным и профессиональным праздникам: (День Защитника Отечества, Международный женский день 8 марта, «Проводы русской зимы», 9 мая, День поселка, День знаний, День пожилого человека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ассовые новогодние и рождественские мероприятия, детские утренники, открытие ледового городка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курсы повышения квалификации специалис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каз Президента Российской Федерации от 04 февраля 2021 года                    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й закон от 05.04.2013               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Развитие культурно-досуговой деятельности учреждения %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Организация деятельности муниципального учре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/>
              <w:t>Увеличение численности участников культурно – досуговых мероприятий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Увеличение уровня удовлетворенности жителей сельского поселения Болчары качеством услуг, предоставляемых учреждением культуры, %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Сохранение доли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12-02T08:14:00Z</cp:lastPrinted>
  <dcterms:modified xsi:type="dcterms:W3CDTF">2024-12-02T03:38:00Z</dcterms:modified>
  <cp:revision>17</cp:revision>
  <dc:subject/>
  <dc:title>Ханты-Мансийский автономный округ</dc:title>
</cp:coreProperties>
</file>