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4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от 30  апреля 2020 года № 55 «Об утверждении муниципальной программы «</w:t>
      </w:r>
      <w:r>
        <w:rPr>
          <w:color w:val="000000"/>
          <w:sz w:val="28"/>
          <w:szCs w:val="28"/>
        </w:rPr>
        <w:t>Организация деятельности администрации сельского поселения Болчары на 2020 – 2025 годы и на плановый период до 2030 го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>Внести в постановление администрации сельского поселения Болчары      от 30  апреля 2020 года № 55 «Об утверждении муниципальной программы «</w:t>
      </w:r>
      <w:r>
        <w:rPr>
          <w:color w:val="000000"/>
          <w:sz w:val="28"/>
          <w:szCs w:val="28"/>
        </w:rPr>
        <w:t>Организация деятельности администрации сельского поселения Болчары на 2020 – 2025 годы и на плановый период до 2030 года</w:t>
      </w:r>
      <w:r>
        <w:rPr>
          <w:sz w:val="28"/>
          <w:szCs w:val="28"/>
        </w:rPr>
        <w:t>» следующие изме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тдел по экономике и финансам администрации сельского поселения Болчары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    М. В. Шишки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____ 2024 № _______ 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21"/>
        <w:gridCol w:w="2265"/>
        <w:gridCol w:w="1674"/>
        <w:gridCol w:w="312"/>
        <w:gridCol w:w="1006"/>
        <w:gridCol w:w="573"/>
        <w:gridCol w:w="573"/>
        <w:gridCol w:w="441"/>
        <w:gridCol w:w="132"/>
        <w:gridCol w:w="651"/>
        <w:gridCol w:w="1701"/>
        <w:gridCol w:w="135"/>
        <w:gridCol w:w="2539"/>
      </w:tblGrid>
      <w:tr>
        <w:trPr>
          <w:trHeight w:val="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Организация деятельности администрации сельского поселения Болчары  на 2020-2025 годы и на период до 2030 года»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5 – 2030 годы </w:t>
            </w:r>
          </w:p>
        </w:tc>
      </w:tr>
      <w:tr>
        <w:trPr>
          <w:trHeight w:val="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МКУ «АХС»</w:t>
            </w:r>
          </w:p>
        </w:tc>
      </w:tr>
      <w:tr>
        <w:trPr>
          <w:trHeight w:val="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Осуществление возложенных на администрацию сельского поселения Болчары полномочий по решению вопросов местного значения и переданных в установленном порядке отдельных государственных полномочий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  <w:r>
              <w:rPr>
                <w:bCs/>
              </w:rPr>
              <w:t>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2. </w:t>
            </w:r>
            <w:r>
              <w:rPr>
                <w:bCs/>
              </w:rPr>
              <w:t>Повышение результативности и качества управленческих процессов</w:t>
            </w:r>
            <w:r>
              <w:rPr/>
              <w:t xml:space="preserve">                                                             3. 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.</w:t>
            </w:r>
          </w:p>
        </w:tc>
      </w:tr>
      <w:tr>
        <w:trPr>
          <w:trHeight w:val="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деятельности администр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деятельности административно- хозяйственной службы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Решение Совета депутатов сельского поселения Болчары от 26 декабря 2018 года № 41                          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деральный закон от 06 октября 2003 года                          № 131-ФЗ «Об общих принципах организации местного самоуправления в Российской Федерации»; Устав муниципального образования сельское поселение Болча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деральный закон от 06 октября 2003 года                          № 131-ФЗ «Об общих принципах организации местного самоуправления в Российской Федерации»; Устав муниципального образования сельское поселение Болча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lang w:eastAsia="en-US"/>
              </w:rPr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9,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3,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3,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1,7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2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0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,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,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5,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7,1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5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95"/>
        <w:gridCol w:w="3111"/>
        <w:gridCol w:w="2508"/>
        <w:gridCol w:w="1257"/>
        <w:gridCol w:w="996"/>
        <w:gridCol w:w="996"/>
        <w:gridCol w:w="1124"/>
        <w:gridCol w:w="996"/>
        <w:gridCol w:w="15"/>
      </w:tblGrid>
      <w:tr>
        <w:trPr>
          <w:trHeight w:val="54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- 2030 годы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администрации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Болчары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6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0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7,5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74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9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6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4,4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административно- хозяйственной службы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ХС»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8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,2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,7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39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0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3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1,7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2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70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9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8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7,1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ХС»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8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,2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,7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/>
      </w:pPr>
      <w:r>
        <w:rPr/>
        <w:t xml:space="preserve">Перечень структурных элементов (основных мероприятий) муниципальной программы 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6094"/>
        <w:gridCol w:w="4394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деятельности администр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труда, гарантий и компенсаций для работников администрации поселения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Обеспечение социальных гарантий и компенсаций работникам администрации (льготный проезд, санаторно-курортное лечение);</w:t>
            </w:r>
          </w:p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;</w:t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;</w:t>
            </w:r>
          </w:p>
          <w:p>
            <w:pPr>
              <w:pStyle w:val="Normal"/>
              <w:rPr/>
            </w:pPr>
            <w:r>
              <w:rPr/>
              <w:t>Освещение деятельности администрации  через средства массовой  информации;</w:t>
            </w:r>
          </w:p>
          <w:p>
            <w:pPr>
              <w:pStyle w:val="Normal"/>
              <w:rPr/>
            </w:pPr>
            <w:r>
              <w:rPr/>
              <w:t>Обеспечение администрации программными продуктами, информационными технологиями, связью;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администрации поселе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Решение Совета депутатов сельского поселения Болчары от </w:t>
            </w:r>
            <w:r>
              <w:rPr>
                <w:b w:val="false"/>
                <w:i w:val="false"/>
                <w:iCs w:val="false"/>
                <w:lang w:val="ru-RU"/>
              </w:rPr>
              <w:t>23.03.2023</w:t>
            </w: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  <w:lang w:val="ru-RU"/>
              </w:rPr>
              <w:t xml:space="preserve">                     </w:t>
            </w:r>
            <w:r>
              <w:rPr>
                <w:b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i w:val="false"/>
                <w:iCs w:val="false"/>
                <w:lang w:val="ru-RU"/>
              </w:rPr>
              <w:t xml:space="preserve"> 343 </w:t>
            </w:r>
            <w:r>
              <w:rPr>
                <w:b w:val="false"/>
                <w:i w:val="false"/>
                <w:iCs w:val="false"/>
              </w:rPr>
              <w:t>«</w:t>
            </w:r>
            <w:r>
              <w:rPr>
                <w:b w:val="false"/>
                <w:i w:val="false"/>
                <w:iCs w:val="false"/>
                <w:lang w:val="ru-RU"/>
              </w:rPr>
              <w:t>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Болчары</w:t>
            </w:r>
            <w:r>
              <w:rPr>
                <w:b w:val="false"/>
                <w:i w:val="false"/>
                <w:iCs w:val="false"/>
              </w:rPr>
              <w:t>»</w:t>
            </w:r>
            <w:r>
              <w:rPr>
                <w:b w:val="false"/>
                <w:i w:val="false"/>
                <w:iCs w:val="false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Решение Совета депутатов сельского поселения Болчары от 17 мая 2018 года № 41 «</w:t>
            </w:r>
            <w:r>
              <w:rPr/>
              <w:t>О дополнительных гарантиях муниципальным служащим муниципального образования сельское поселение Болчары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Совета депутатов сельского поселения Болчары от 02.12.2016 № 73 «О порядке предоставления дополнительных гарантий лицам, замещающим муниципальные должности на постоянной основе в сельском поселении Болчар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ельского поселения Болчары от 08 сентября 2014 года  № 97 «О порядке компенсации расходов для лиц, проживающих в сельском поселении Болчары, работающих в организациях, финансируемых из средств местного бюджета, к месту использования отпуска и обратно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сельское поселение Болчары;</w:t>
            </w:r>
          </w:p>
          <w:p>
            <w:pPr>
              <w:pStyle w:val="Normal"/>
              <w:ind w:left="36" w:hanging="0"/>
              <w:rPr/>
            </w:pPr>
            <w:r>
              <w:rPr/>
              <w:t>Приказ Министерства обороны Российской Федерации от 10 ноября 2008 года № 555 (в редакции от 05 мая 2009) «О мерах по реализации в Вооруженных силах Российской Федерации», постановлением Правительства Российской Федерации от 05 августа 2008 года     № 58;</w:t>
            </w:r>
          </w:p>
          <w:p>
            <w:pPr>
              <w:pStyle w:val="Normal"/>
              <w:ind w:left="36" w:hanging="0"/>
              <w:rPr/>
            </w:pPr>
            <w:r>
              <w:rPr/>
              <w:t>Положения «О системе оплаты труда гражданского персонала бюджетных учреждений Министерства обороны Российской Федерации, осуществляющих деятельность в сфере образования, медицины, культуры, науки, спорта, туристическо-оздоровительной, редакционно-издательской, а также воинских частей и иных организаций вооруженных сил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      </w:r>
          </w:p>
          <w:p>
            <w:pPr>
              <w:pStyle w:val="Normal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деятельности административно- хозяйственной служб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труда, гарантий и компенсаций для работников МКУ «Административно –хозяйственная служба» 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Обеспечение социальных гарантий и компенсаций работникам администрации (льготный проезд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для временного трудоустройства не занятых трудовой деятельностью и безработных граждан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рганизация обеспечения нефинансовыми активами (канцелярские товары, расходные материалы и прочее)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транспортным средством, обеспечение  автотранспортных средств топливом, запасными частями, иными принадлежностям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держание в технически исправном состоянии зданий, иных помещений в соответствии с нормами санитарной и противопожарной 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атериально-техническое обеспечение администрации посе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об установлении системы оплаты Болчары от 29.12.2018 г. № 179 «Об утверждении  Положений труда и социальной защищенности работников Муниципального казенного учреждения «Административно-хозяйственная служб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каз № 45/2 от 14.08.2019 года об утверждении </w:t>
            </w:r>
            <w:r>
              <w:rPr>
                <w:bCs/>
              </w:rPr>
              <w:t>Положения о размере, условиях и порядке компенсации расходов на оплату стоимости проезда и провоза багажа к месту использования отпуска и обратно сотрудникам МКУ «Административно-хозяйственная служба»;</w:t>
            </w:r>
          </w:p>
          <w:p>
            <w:pPr>
              <w:pStyle w:val="Normal"/>
              <w:rPr/>
            </w:pPr>
            <w:r>
              <w:rPr/>
              <w:t>Договор о совместной деятельности по организации временного трудоустройства граждан с Казенным Учреждением Ханты-Мансийского автономного округа – Югры «Междуреченский центр занятости населения»;</w:t>
            </w:r>
          </w:p>
          <w:p>
            <w:pPr>
              <w:pStyle w:val="Normal"/>
              <w:rPr/>
            </w:pPr>
            <w:r>
              <w:rPr/>
              <w:t>Устав  Муниципального казенного учреждения «Административно-хозяйственная служба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споряжение Администрации сельского поселения Болчары №  </w:t>
            </w:r>
            <w:r>
              <w:rPr>
                <w:color w:val="FF0000"/>
              </w:rPr>
              <w:t xml:space="preserve">от </w:t>
            </w:r>
            <w:r>
              <w:rPr/>
              <w:t>«О передаче муниципального имущества сельского поселения Болчары и закреплении его на праве оперативного управления за Муниципальным казенным учреждением «Административно-хозяйственная служба»</w:t>
            </w:r>
          </w:p>
        </w:tc>
      </w:tr>
    </w:tbl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6"/>
        <w:gridCol w:w="2536"/>
        <w:gridCol w:w="1693"/>
        <w:gridCol w:w="1694"/>
        <w:gridCol w:w="1703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Исполнение плана по налоговым и неналоговым доходам, утвержденного решением о бюджете поселения, на уровне не менее 95%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ачества исполнения расходных обязательств поселения за отчетный финансовый год до 9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сельское поселение Болчары на уровне не менее (%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84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8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88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7:00Z</dcterms:created>
  <dc:creator>Администратор</dc:creator>
  <dc:description/>
  <cp:keywords/>
  <dc:language>en-US</dc:language>
  <cp:lastModifiedBy>Bolchari</cp:lastModifiedBy>
  <cp:lastPrinted>2024-03-18T16:14:00Z</cp:lastPrinted>
  <dcterms:modified xsi:type="dcterms:W3CDTF">2024-12-02T03:52:00Z</dcterms:modified>
  <cp:revision>17</cp:revision>
  <dc:subject/>
  <dc:title>Ханты-Мансийский автономный округ</dc:title>
</cp:coreProperties>
</file>