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ЕКТ</w:t>
      </w:r>
    </w:p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а депутатов сельского поселения Болчары от 12 мая 2010 года № 25                        «Об утверждении Положения о порядке управления и распоряжения муниципальной собственностью муниципального образования сельское поселение Болчары»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TEXT1"/>
        <w:ind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FORMATTEXT1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апреля 2024 года № 76 – 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Уставом муниципального образования сельское поселение Болчары, с целью приведения в соответствие с действующим законодательство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сельского поселения Болчары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FORMATTEXT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сельского поселения Болчары                     от 12 мая 2010 года № 25 «Об утверждении Положения о порядке управления и распоряжения муниципальной собственностью муниципального образования сельское поселение Болчары» следующие изменения:</w:t>
      </w:r>
    </w:p>
    <w:p>
      <w:pPr>
        <w:pStyle w:val="FORMATTEXT1"/>
        <w:tabs>
          <w:tab w:val="clear" w:pos="708"/>
          <w:tab w:val="left" w:pos="1134" w:leader="none"/>
          <w:tab w:val="left" w:pos="1276" w:leader="none"/>
        </w:tabs>
        <w:autoSpaceDE w:val="tru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решению:</w:t>
      </w:r>
    </w:p>
    <w:p>
      <w:pPr>
        <w:pStyle w:val="FORMATTEXT1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4 статьи 12 изложить в следующей редакции: </w:t>
      </w:r>
    </w:p>
    <w:p>
      <w:pPr>
        <w:pStyle w:val="FORMATTEXT1"/>
        <w:tabs>
          <w:tab w:val="clear" w:pos="708"/>
          <w:tab w:val="left" w:pos="1134" w:leader="none"/>
          <w:tab w:val="left" w:pos="1418" w:leader="none"/>
        </w:tabs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– продажа муниципального имущества по минимально допустимой цене;».</w:t>
      </w:r>
    </w:p>
    <w:p>
      <w:pPr>
        <w:pStyle w:val="FORMATTEXT1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атьи 17 изложить в следующей редакции:</w:t>
      </w:r>
    </w:p>
    <w:p>
      <w:pPr>
        <w:pStyle w:val="FORMATTEXT1"/>
        <w:tabs>
          <w:tab w:val="clear" w:pos="708"/>
          <w:tab w:val="left" w:pos="1134" w:leader="none"/>
          <w:tab w:val="left" w:pos="1418" w:leader="none"/>
        </w:tabs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 Продажа муниципального имущества по минимально допустимой цене».</w:t>
      </w:r>
    </w:p>
    <w:p>
      <w:pPr>
        <w:pStyle w:val="FORMATTEXT1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татьи 17 слова «без объявления цены» заменить словами «по минимально допустимой цене (далее – продажа по минимально допустимой цене)».</w:t>
      </w:r>
    </w:p>
    <w:p>
      <w:pPr>
        <w:pStyle w:val="FORMATTEXT1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пункта 2 статьи 17 изложить в следующей редакции:</w:t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«Информационное сообщение о продаже по минимально допустимой цене должно соответствовать требованиям, предусмотрен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5 Федерального закона от 21 декабря 2001 года № 178 – ФЗ «О приватизации государственного или муниципального имущества»</w:t>
        </w:r>
      </w:hyperlink>
      <w:r>
        <w:rPr>
          <w:sz w:val="28"/>
          <w:szCs w:val="28"/>
        </w:rPr>
        <w:t>, а также содержать сведения о минимальной цене муниципального имущества.».</w:t>
      </w:r>
    </w:p>
    <w:p>
      <w:pPr>
        <w:pStyle w:val="Headertext"/>
        <w:numPr>
          <w:ilvl w:val="1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Пункты 3 – 5 статьи 17 изложить в следующей редакции:</w:t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Продажа по минимально допустимой цене является открытой по составу участников.</w:t>
      </w:r>
      <w:bookmarkStart w:id="0" w:name="P002D"/>
      <w:bookmarkEnd w:id="0"/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4. Предложения о цене муниципального имущества заявляются участниками продажи по минимально допустимой цене открыто в ходе приема заявок. По итогам продажи по минимально допустимой цене с покупателем заключается договор купли – продажи муниципального имущества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 – продаж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 о цене муниципального имущества.</w:t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одолжительность приема заявок на участие в продаже по минимально допустимой цене должна быть не менее чем пятьдесят дней.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.».</w:t>
      </w:r>
    </w:p>
    <w:p>
      <w:pPr>
        <w:pStyle w:val="Headertext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третий пункта 3 статьи 18 признать утратившими силу. </w:t>
      </w:r>
    </w:p>
    <w:p>
      <w:pPr>
        <w:pStyle w:val="FORMATTEXT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FORMATTEXT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июля 2024 года.</w:t>
      </w:r>
    </w:p>
    <w:p>
      <w:pPr>
        <w:pStyle w:val="FORMATTEXT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Con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Болчары                                                                А. М. Фоменко </w:t>
      </w:r>
    </w:p>
    <w:p>
      <w:pPr>
        <w:pStyle w:val="Con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С. Ю. Мокроусо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</w:rPr>
        <w:t>___________ 2024 год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>______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49" w:gutter="0" w:header="709" w:top="993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6" w:hanging="13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13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6" w:hanging="136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36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eastAsia="Calibri" w:cs="Arial"/>
      <w:b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09128&amp;mark=000000000000000000000000000000000000000000000000007DQ0K9&amp;mark=000000000000000000000000000000000000000000000000007DQ0K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04:00Z</dcterms:created>
  <dc:creator>KUZNECOVANA</dc:creator>
  <dc:description/>
  <cp:keywords/>
  <dc:language>en-US</dc:language>
  <cp:lastModifiedBy>Bolchari</cp:lastModifiedBy>
  <cp:lastPrinted>2023-09-18T09:18:00Z</cp:lastPrinted>
  <dcterms:modified xsi:type="dcterms:W3CDTF">2024-06-04T06:30:00Z</dcterms:modified>
  <cp:revision>4</cp:revision>
  <dc:subject/>
  <dc:title>ПРОЕКТ</dc:title>
</cp:coreProperties>
</file>