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Heading1"/>
        <w:jc w:val="center"/>
        <w:rPr/>
      </w:pPr>
      <w:r>
        <w:rPr>
          <w:b/>
          <w:szCs w:val="28"/>
        </w:rPr>
        <w:t>Совета депутатов сельского поселения Болчары от 9 октября 2008 года № 73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 – 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от 30 января 2024 года № 5 – ФЗ                       «О внесении изменений в Федеральный закон «О защите населения и территорий от чрезвычайных ситуаций природного и техногенного характера»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ind w:firstLine="851"/>
        <w:rPr/>
      </w:pPr>
      <w:r>
        <w:rPr>
          <w:szCs w:val="28"/>
        </w:rPr>
        <w:t>1. Внести в решение Совета депутатов сельского поселения Болчары                    от 9 октября 2008 года № 73 «Об утверждении Положения о порядке участия сельского поселения Болчары в предупреждении и ликвидации чрезвычайных ситуаций  в границах сельского поселения Болчары» следующие измене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статьи 1 приложения к решению слова «проводимых заблаговременно и» исключить.  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2. Решение Совета депутатов сельского поселения Болчары от 27 марта 2024 года № 67 «О внесении изменений в решение Совета депутатов сельского поселения Болчары от 9 октября 2008 года № 73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 признать утратившим силу.</w:t>
      </w:r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9 июня 2024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 xml:space="preserve">Контроль выполнения реш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________ 2024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______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2992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16:00Z</dcterms:created>
  <dc:creator>Галина Викторовна</dc:creator>
  <dc:description/>
  <dc:language>en-US</dc:language>
  <cp:lastModifiedBy>Bolchari</cp:lastModifiedBy>
  <cp:lastPrinted>2024-03-28T09:32:00Z</cp:lastPrinted>
  <dcterms:modified xsi:type="dcterms:W3CDTF">2024-06-04T04:16:00Z</dcterms:modified>
  <cp:revision>2</cp:revision>
  <dc:subject/>
  <dc:title>СОВЕТ  ДЕПУТАТОВ</dc:title>
</cp:coreProperties>
</file>