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ункте 3 решения слова «0,2 процента» заменить словами                             «0,3 процента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3.1. решения изложить в следующей редакции: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3.1. Установить налоговые ставки: 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0,75 процента в отношении объектов налогообложения, включенных в перечень, определяемый 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отношении объектов налогообложения, предусмотренных абзацем вторым пункта 10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0,7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0,5 процента в отношении прочих объектов налогообложения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Настоящее решение опубликовать в соответствии с Положением </w:t>
      </w:r>
      <w:r>
        <w:rPr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7"/>
          <w:szCs w:val="27"/>
        </w:rPr>
        <w:t xml:space="preserve">, утвержденным </w:t>
      </w:r>
      <w:r>
        <w:rPr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sz w:val="27"/>
          <w:szCs w:val="27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решения возложить на  постоянную планово – бюджетную комиссию Совета депутатов сельского поселения Болчары и главу сельского поселения Болча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mark"/>
      <w:bookmarkEnd w:id="0"/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Болчары                                                           М. В. Шишкин </w:t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JK0R0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1:00Z</dcterms:created>
  <dc:creator>030905</dc:creator>
  <dc:description/>
  <cp:keywords/>
  <dc:language>en-US</dc:language>
  <cp:lastModifiedBy>Bolchari</cp:lastModifiedBy>
  <cp:lastPrinted>2024-09-23T12:10:00Z</cp:lastPrinted>
  <dcterms:modified xsi:type="dcterms:W3CDTF">2024-10-11T11:04:00Z</dcterms:modified>
  <cp:revision>3</cp:revision>
  <dc:subject/>
  <dc:title>ХАНТЫ-МАНСИЙСКИЙ АВТОНОМНЫЙ ОКРУГ – ЮГРА</dc:title>
</cp:coreProperties>
</file>