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Style21"/>
        <w:spacing w:lineRule="atLeast" w:line="221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 – 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февраля 2011 года № 6 – ФЗ «Об общих принципах организации и деятельности контрольно – 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сельского поселения Болчары Кондинского муниципального района Ханты – Мансийского автономного округа – Югры, решением Совета депутатов сельского поселения Болчары от 29 сентября 2015 года № 67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ередать Контрольно – счетной палате Кондинского района полномочия контрольно – счетного органа сельского поселения Болчары по осуществлению внешнего муниципального финансового контроля с 1 января 2025 года по 31 декабря 2027 года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Заключить соглашение с Думой Кондинского района, Контрольно – счетной палатой Кондинского района о передаче полномочий по осуществлению внешнего муниципального финансового контроля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Предусмотреть в бюджете сельского поселения Болчары  на 2025 год и плановый период 2026 – 2027 годов бюджетные ассигнования на предоставление межбюджетных трансфертов в бюджет муниципального образования Кондинский район для реализации передаваемых полномочи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знать утратившим силу решение Совета сельского поселения Болчары от 31 мая 2012 года № 48 «О  передаче контрольно – счетной палате Кондинского района полномочий контрольно – счетных органов сельского поселения Болчары по осуществлению внешнего муниципального финансового контроля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6. Настоящее </w:t>
      </w:r>
      <w:r>
        <w:rPr>
          <w:sz w:val="28"/>
          <w:szCs w:val="28"/>
        </w:rPr>
        <w:t>решение вступает в силу со дня его официального опубликования, но не ранее 1 января 2025 год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ую комиссию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лчары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                                                                А. М. 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       М. В. Шишк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____ 2024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49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2039&amp;date=07.10.2024" TargetMode="External"/><Relationship Id="rId3" Type="http://schemas.openxmlformats.org/officeDocument/2006/relationships/hyperlink" Target="https://login.consultant.ru/link/?req=doc&amp;base=LAW&amp;n=314871&amp;date=07.10.2024" TargetMode="External"/><Relationship Id="rId4" Type="http://schemas.openxmlformats.org/officeDocument/2006/relationships/hyperlink" Target="https://login.consultant.ru/link/?req=doc&amp;base=RLAW926&amp;n=226041&amp;date=07.10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4:00Z</dcterms:created>
  <dc:creator>KUZNECOVANA</dc:creator>
  <dc:description/>
  <cp:keywords/>
  <dc:language>en-US</dc:language>
  <cp:lastModifiedBy>Bolchari</cp:lastModifiedBy>
  <cp:lastPrinted>2021-09-02T17:35:00Z</cp:lastPrinted>
  <dcterms:modified xsi:type="dcterms:W3CDTF">2024-11-15T03:57:00Z</dcterms:modified>
  <cp:revision>4</cp:revision>
  <dc:subject/>
  <dc:title>ПРОЕКТ</dc:title>
</cp:coreProperties>
</file>