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Об утверждении Положения о представительских расходах и иных расходах, связанных с представительской деятельностью администрации сельского поселения Болчары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Бюджет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пунктом                  2 статьи 264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Налогов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Федеральным Законом от 06 октября 2003 года № 131 – ФЗ «Об общих принципах организации местного самоуправления в Российской Федерации»,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уководствуясь Уставом муниципального образования сельское поселение Болчары, в целях эффективного и экономного расходования средств, предусмотренных для приема и обслуживания встреч отдельных лиц (представительские расходы) на территории сельского поселения Болчары, Совет депутатов сельского поселения Болчары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ил: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Утвердить: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 Положение о представительских расходах и иных расходах, связанных с представительской деятельностью администрации сельского поселения Болчары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риложение 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)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2. Положение о комиссии по списанию представительских расходов и иных расходов, связанных с представительской деятельностью администрации сельского поселения Болчары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)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бнародовать настоящее реш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за выполнением настоящего решения возложить на постоянную планово – бюджетную комиссию Совета депутатов сельского поселения Болчары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Болчары                                                                      А. А. Фомен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rPr/>
      </w:pPr>
      <w:r>
        <w:rPr>
          <w:sz w:val="27"/>
          <w:szCs w:val="27"/>
        </w:rPr>
        <w:t xml:space="preserve">Глава сельского поселения Болчары                   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М. В. Шишкин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pacing w:val="-8"/>
          <w:sz w:val="27"/>
          <w:szCs w:val="27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7"/>
          <w:szCs w:val="27"/>
        </w:rPr>
        <w:t>__________2025 год</w:t>
      </w:r>
    </w:p>
    <w:p>
      <w:pPr>
        <w:pStyle w:val="Normal"/>
        <w:shd w:fill="FFFFFF" w:val="clea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 xml:space="preserve">№ </w:t>
      </w:r>
      <w:r>
        <w:rPr>
          <w:spacing w:val="-7"/>
          <w:sz w:val="27"/>
          <w:szCs w:val="27"/>
        </w:rPr>
        <w:t>______</w:t>
      </w:r>
    </w:p>
    <w:p>
      <w:pPr>
        <w:pStyle w:val="FORMATTEXT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1"/>
        <w:ind w:left="5387"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ложение № 1</w:t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 решению Совета депутатов</w:t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ельского поселения Болчары</w:t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______ 2025 № _____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ож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 представительских расходах и иных расходах, связанных с представительской деятельностью администрации сельского поселения Болчары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 представительских расходах и иных расходах, связанных с представительской деятельностью администрации сельского поселения Болчары (далее – Положение) разработано в целях упорядочения использования средств бюджета сельского поселения Болчары на представительские расходы и иные расходы, связанные с представительской деятельностью в администрации сельского поселения Болчары.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устанавливает порядок выделения и использования средств бюджета сельского поселения Болчары на представительские расходы и иные расходы, связанные с представительской деятельностью администрации сельского поселения Болчары (далее – администрации), регламентирует отчетность использования указанных средств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ой целью осуществления таких расходов является обеспечение мероприятий по установлению сотрудничества администрации с другими организациями, формирование взаимовыгодных отношений в интересах сельского поселения Болчары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едставительские расходы – это расходы администрации сельского поселения Болчары, связанные с проведением официальных приемов, обслуживание официальных делегаций, организаций, участвующих в переговорах, совещаниях, конференциях, семинарах с целью установления и (или) поддержания взаимовыгодного сотрудничества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дставительским расходам относятся: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проведение официального приема (завтрака, обеда или иного аналогичного мероприятия) для лиц, указанных в пунктах 1.5. и 1.6. настоящего Положения, а также должностных лиц администрации, участвующих в переговорах (совещаниях, конференциях, семинарах)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буфетное обслуживание во время переговоров (совещаний, конференций), в т.ч. расходы на продукты питания, салфетки, напитки, разовую посуду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приобретение сувениров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ные расходы, связанные с представительской деятельностью, – это  расходы администрации, связанные с: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частием представителей администрации в торжественных праздничных мероприятиях, организованных органами местного самоуправления на территории сельского поселения Болчары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ием представителей администрации в торжественных праздничных мероприятиях, организованных иными субъектами на территории Кондинского района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участием представителей администрации в торжественных праздничных мероприятиях, организованных иными субъектами за пределами территории Кондинского района;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частием представителей администрации во встречах, направленных на развитие взаимоотношений сельского поселения Болчары с иными муниципальными образованиями, субъектами Российской Федерации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ведением заседаний, конференций, семинаров, совещаний и других официальных мероприятий администрации;</w:t>
      </w:r>
    </w:p>
    <w:p>
      <w:pPr>
        <w:pStyle w:val="FORMATTEXT1"/>
        <w:tabs>
          <w:tab w:val="clear" w:pos="709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>проведением торжественных приемов, организованных в администрации для:</w:t>
      </w:r>
    </w:p>
    <w:p>
      <w:pPr>
        <w:pStyle w:val="FORMATTEXT1"/>
        <w:tabs>
          <w:tab w:val="clear" w:pos="709"/>
          <w:tab w:val="left" w:pos="1276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й администрации Кондинского района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луженных работников образования, здравоохранения, культуры, искусства, производственной сферы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четных граждан;</w:t>
      </w:r>
    </w:p>
    <w:p>
      <w:pPr>
        <w:pStyle w:val="FORMATTEXT1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портсменов, студентов, учащихся школ, достигших высоких показателей в своей деятельности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х представителей общественности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участием представителей администрации в чествовании юбиляров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частием представителей администрации в траурных мероприятиях, посвященных памятным общероссийским датам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участием представителей администрации в траурных мероприятиях, связанных со смертью людей, внесших значительный вклад в развитие сельского поселения Болчары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расходы для зала заседаний, приемной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Должностные лица, имеющие право от имени администрации вести официальные приемы и участвовать в торжественных мероприятиях: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лава сельского поселения Болчары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меститель Главы сельского поселения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фициальные лица – лица, являющиеся представителями организации, имеющие представленные организацией полномочия на участие в официальных мероприятиях, семинарах и подписание официальных документов.</w:t>
      </w:r>
    </w:p>
    <w:p>
      <w:pPr>
        <w:pStyle w:val="HEADERTEX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Состав и порядок осуществления расходов на прием делегаций и иных расходов, связанных с представительской деятельностью 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инансирование расходов на прием делегаций осуществляется на основании распоряжения администрации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споряжением администрации: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утверждается программа приема делегации соглас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утверждается смета расходов на организацию приема согласн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станавливаются источники финансирования расходов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тверждается круг ответственных лиц за организацию и проведение мероприятия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делении средств на иные расходы, связанные с представительской деятельностью администрации, допускается не утверждать программу проведения мероприятий в виде отдельного документа, а необходимую информацию изложить в тексте распоряжения администрации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ля приема официальных делегаций и расходования средств на иные расходы, связанные с представительской деятельностью администрации муниципального образования, устанавливаются предельные нормативы расходов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я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)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о окончании мероприятия ответственным за проведение мероприятия (отчетным лицом) составляется отчет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я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), подтверждающий фактически произведенные расходы,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ему первичных оправдательных документов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трех дней после проведения представительского мероприятия, лицо, получившее наличные денежные средства на проведение указанного мероприятия, обязано отчитаться, предоставив в отдел по экономике и финансам администрации авансовый отчет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ему отчета о произведенных представительских расходах и оправдательных документов;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сходы капитального характера, связанные с оборудованием места проведения мероприятий, к представительским расходам не относятся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едставительские расходы могут быть произведены как за наличные, так и за безналичные средства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 Заключительные положения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Средства на представительские и иные расходы, связанные с представительской деятельностью администрации, планируются ежегодно в смете расходов администрации по статьям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«Прочие работы, услуги», «Увеличение стоимости прочих материальных запасов однократного применения».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HEADERTEXT1"/>
        <w:numPr>
          <w:ilvl w:val="0"/>
          <w:numId w:val="0"/>
        </w:numPr>
        <w:ind w:left="5387" w:hanging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ожению о представительских расходах и иных расходах, связанных с представительской деятельностью администрации сельского поселения Болч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ормы расходов, связанных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Cs/>
          <w:color w:val="000000"/>
          <w:sz w:val="28"/>
          <w:szCs w:val="28"/>
        </w:rPr>
      </w:pPr>
      <w:r>
        <w:rPr>
          <w:rFonts w:cs="Arial, sans-serif" w:ascii="Arial, sans-serif" w:hAnsi="Arial, sans-serif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5667"/>
        <w:gridCol w:w="3686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та услуг фото-и видеосъемки на официальных мероприят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актическим расходам (согласно договору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служивание делегаций автомобильным транспорт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актическим расходам (согласно договору)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целярские товары, в том числе с соответствующей символикой (на одного участник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актическим расходам,но не более 0,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енда помещ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актическим расходам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огласно договору)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HEADERTEXT1"/>
        <w:numPr>
          <w:ilvl w:val="0"/>
          <w:numId w:val="0"/>
        </w:numPr>
        <w:ind w:left="5387" w:hanging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ожению о представительских расходах и иных расходах, связанных с представительской деятельностью администрации сельского поселения Болч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2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ормы расходов, связанных представительской деятельностью а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министрации сельского поселения Болчары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0"/>
        <w:gridCol w:w="5130"/>
        <w:gridCol w:w="2127"/>
        <w:gridCol w:w="212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единица сувенирной продукции (по фактическим расходам, но не более) тыс.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букет цветов,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цветочное кашпо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фактическим расходам, но не более) тыс.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связанные с участием представителей администрации в юбилейных, праздничных, исторических и памятных мероприятий местного 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билейные и праздничные даты (в том числе профессиональные праздники) предприятий, организаций, учреждений и их руководителей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билейные д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ые д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дравление руководителей органов государственной власти, федеральных структур, глав муниципальных образований с которыми взаимодействуют органы местного самоуправления сельского поселения Болчары (в том числе профессиональными праздниками), историческими и иными памятными да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дравление руководителей органов местного самоуправления, их заместителей, депутатов, муниципальных служащих по случаю юбилейных, праздничных, исторических и памятных дат, конкурсов в различных област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ствование граждан по случаю юбилейных, праздничных, исторических и памятных дат, победителей спортивных мероприятий, конкурсов в различных област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связанные с проведением торжественных приемов, организованных в администрации: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буфетное обслуживание в расчете на одного участника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торжественный обед (ужин) в расчете на одного участника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цветы, сувениры в расчете на одного участ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связанные с участием представителей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в торжественных праздничных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х, организованных иными субъектами за пределами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связанные с участием представителей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во встречах, направленных на развитие взаимоотношений муниципального образования с иными муниципальными образованиями, субъектами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связанные с участием представителей администрации в траурных мероприятиях, посвященных памятным общероссийским датам (траурные венки, цве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, связанные с участием представителей администрации в траурных мероприятиях, связанных со смертью людей, внесших значительный вклад в развитие сельского поселения Болчары (траурные венки, цве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ормы расходов для зала заседаний, приемной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ая главы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кофе, чая, напитков(питьевая вода, молоко, сливки), сахара, кондитерских изделий, фруктов, колбасной продукции, сыра, хлеба, салфетки, разовая по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более 2,5 тыс. руб.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более 3,0 тыс. руб.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jc w:val="right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HEADERTEXT1"/>
        <w:numPr>
          <w:ilvl w:val="0"/>
          <w:numId w:val="0"/>
        </w:numPr>
        <w:ind w:left="5387" w:hanging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ожению о представительских расходах и иных расходах, связанных с представительской деятельностью администрации сельского поселения Болч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грамма проведения представительских мероприятий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местного самоуправления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роведения (вопросы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«____»__________________20___г. по «____»__________________20___г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енные должностные лица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</w:t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(должность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тся также присутствие других приглашенных лиц в количестве ___________чел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стороны учреждения планируется участие следующих специалистов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 (должность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финансирования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ские мероприятия Дата Время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е лицо: _______________________/____________________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HEADERTEXT1"/>
        <w:numPr>
          <w:ilvl w:val="0"/>
          <w:numId w:val="0"/>
        </w:numPr>
        <w:ind w:left="5387" w:hanging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ожению о представительских расходах и иных расходах, связанных с представительской деятельностью администрации сельского поселения Болч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HEADERTEX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мета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: 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: "_____" ________________20___г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енные лица в количестве _______________________ чел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ые участники со стороны учреждения ___________________ чел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 финансирования 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едставительских расходов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сходы по официальному приему _____________________________ руб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уфетное обслуживание во время переговоров ____________________ руб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лата услуг переводчиков, не состоящих в штате организации _____ руб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:_____________________________________________________________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расчет расходов по каждому пункту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отчетного лица: _______________/_________________/______________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Ф.И.О.                            должность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HEADERTEXT1"/>
        <w:numPr>
          <w:ilvl w:val="0"/>
          <w:numId w:val="0"/>
        </w:numPr>
        <w:ind w:left="5387" w:hanging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ожению о представительских расходах и иных расходах, связанных с представительской деятельностью администрации сельского поселения Болч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чет № 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_____________20___г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изведенных представительских расходах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реждения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ли проведены 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 мероприятия) 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исутствующих: ___________________________________чел.,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 учреждения: _____________________чел.,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енные: _______________________________ чел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финансирования: 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ансовый отчет с подтверждающими документами прилагается на ___________ листах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отчетного лица: ______________________/_______________________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</w:r>
    </w:p>
    <w:p>
      <w:pPr>
        <w:pStyle w:val="HEADERTEXT1"/>
        <w:numPr>
          <w:ilvl w:val="0"/>
          <w:numId w:val="0"/>
        </w:numPr>
        <w:ind w:left="5387" w:hanging="0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ожению о представительских расходах и иных расходах, связанных с представительской деятельностью администрации сельского поселения Болч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чет № ____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____________20___г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изведенных представительских расходах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ероприятия, реквизиты распорядительного документа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ли проведены 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расходов)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 на мероприятии представители организации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ные материальные ценности использованы на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ручение: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лжностное лицо Наименование Количество Сумма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(Ф.И.О. физ. лица) материальных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 ценностей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ые цели (указать какие) 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лжностное лицо Наименование Количество Сумма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(Ф.И.О. физ. лица) материальных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 ценностей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 финансирования 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ансовый отчет с подтверждающими документами прилагается на ____________листах.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отчетного лица ______________________/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FORMATTEXT1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FORMATTEXT1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лчары</w:t>
      </w:r>
    </w:p>
    <w:p>
      <w:pPr>
        <w:pStyle w:val="FORMATTEXT1"/>
        <w:ind w:firstLine="538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 2025 № _________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ожение о комисси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 списанию представительских расходов и иных расходов, связанных с представительской деятельностью администрации сельского поселения Болчары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по списанию представительских расходов и иных расходов, связанных с представительской деятельностью администрации сельского поселения Болчары (далее – комиссия) является коллегиальным органом по вопросам списания представительских расходов.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Основная функция комиссии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омиссия принимает решения о списании представительских расходов и иных расходов, связанных с представительской деятельностью администрации сельского поселения Болчары на официальный прием и (или) обслуживание других организаций, участвующих в переговорах с целью установления и (или) поддержания взаимного сотрудничества, а также участников, прибывших на заседания, совещания, семинары, конференции и другие массовые мероприятия независимо от места проведения указанных мероприятий, на основании представленных финансовых документов, предоставленных материально-ответственным лицом.</w:t>
      </w:r>
    </w:p>
    <w:p>
      <w:pPr>
        <w:pStyle w:val="HEADERTEXT1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 Права комиссии 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списанию представительских расходов и иных расходов, связанных с представительской деятельностью, имеет право: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нять с рассмотрения любой вопрос, предусмотренный повесткой дня заседания, на дополнительную доработку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амостоятельно определяет порядок своей работы.</w:t>
      </w:r>
    </w:p>
    <w:p>
      <w:pPr>
        <w:pStyle w:val="HEADERTEXT1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 Обязанности комиссии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списанию представительских расходов и иных расходов, связанных с представительской деятельностью администрации сельского поселения Болчары обязана: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оводить заседания открыто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Не допускать нарушения интересов третьих лиц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ыносить решения только по вопросам, отнесенным к ее компетенции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</w:t>
        <w:tab/>
        <w:t>Проводить анализ полноты и правильности представленных документов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TEXT1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ind w:firstLine="851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5. Структура и организация комиссии 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Состав комиссии утверждается распоряжением администрации сельского поселения Болчары (далее – администрация)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омиссия по списанию представительских расходов не является юридическим лицом и не имеет постоянного штата соответствующих работников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В случае невозможности участия одного из членов комиссии в ее работе сторона, чьим представителем он является, имеет право по согласованию с председательствующим на заседании комиссии назначить другого представителя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Заседания комиссии проводятся по мере необходимости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се работы по подготовке материалов для рассмотрения на заседании комиссии, информированию членов комиссии и приглашенных о дате, времени и месте заседания, а также по оформлению результатов заседания осуществляются подотчетным лицом администрации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Комиссия правомочна решать вопросы, если на заседании присутствует не менее двух третьих от ее численного состава, утвержденного распоряжением администрации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Решения комиссии принимаются простым большинством голосов от числа присутствующих на заседании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9. По результатам рассмотрения повестки дня заседания комиссии оформляется акт на списание представительских расходов, который утверждается главой поселения согласн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 настоящего По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FORMATTEXT1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о комиссии по списанию представительских расходов и иных расходов, связанных с представительской деятельностью администрации сельского поселения Болчары </w:t>
      </w:r>
    </w:p>
    <w:p>
      <w:pPr>
        <w:pStyle w:val="FORMATTEXT1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: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Болчары</w:t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 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КТ на списание 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_» ____________20___года </w:t>
      </w:r>
    </w:p>
    <w:p>
      <w:pPr>
        <w:pStyle w:val="FORMATTEX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 составе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_____________________________________________</w:t>
      </w:r>
    </w:p>
    <w:p>
      <w:pPr>
        <w:pStyle w:val="FORMATTEXT1"/>
        <w:ind w:firstLine="56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должность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ORIZLINE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 _________________________________________________</w:t>
      </w:r>
    </w:p>
    <w:p>
      <w:pPr>
        <w:pStyle w:val="HORIZLIN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ORIZLIN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а настоящий акт на списание 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ных для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05"/>
        <w:gridCol w:w="2265"/>
        <w:gridCol w:w="2268"/>
        <w:gridCol w:w="198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,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а, руб./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16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: _________________________ рублей ___________копеек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_____________/___________________________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 ___________________/___________________________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/>
        <w:t>___________________/___________________________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__________________/____________________________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___________________/___________________________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>___________________/___________________________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"/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714421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568259188&amp;point=mark=00000000000000000000000000000000000000000000000002FJL04N" TargetMode="External"/><Relationship Id="rId6" Type="http://schemas.openxmlformats.org/officeDocument/2006/relationships/hyperlink" Target="kodeks://link/d?nd=568259188&amp;point=mark=00000000000000000000000000000000000000000000000000A5MNOL" TargetMode="External"/><Relationship Id="rId7" Type="http://schemas.openxmlformats.org/officeDocument/2006/relationships/hyperlink" Target="kodeks://link/d?nd=568259188&amp;point=mark=00000000000000000000000000000000000000000000000002214D9I" TargetMode="External"/><Relationship Id="rId8" Type="http://schemas.openxmlformats.org/officeDocument/2006/relationships/hyperlink" Target="kodeks://link/d?nd=568259188&amp;point=mark=00000000000000000000000000000000000000000000000002A7O3GR" TargetMode="External"/><Relationship Id="rId9" Type="http://schemas.openxmlformats.org/officeDocument/2006/relationships/hyperlink" Target="kodeks://link/d?nd=568259188&amp;point=mark=00000000000000000000000000000000000000000000000002FJL04N" TargetMode="External"/><Relationship Id="rId10" Type="http://schemas.openxmlformats.org/officeDocument/2006/relationships/hyperlink" Target="kodeks://link/d?nd=568259188&amp;point=mark=00000000000000000000000000000000000000000000000000A5MNOL" TargetMode="External"/><Relationship Id="rId11" Type="http://schemas.openxmlformats.org/officeDocument/2006/relationships/hyperlink" Target="kodeks://link/d?nd=568259188&amp;point=mark=000000000000000000000000000000000000000000000000007UQ44V" TargetMode="External"/><Relationship Id="rId12" Type="http://schemas.openxmlformats.org/officeDocument/2006/relationships/hyperlink" Target="kodeks://link/d?nd=568259188&amp;point=mark=00000000000000000000000000000000000000000000000003VKS421" TargetMode="External"/><Relationship Id="rId13" Type="http://schemas.openxmlformats.org/officeDocument/2006/relationships/hyperlink" Target="kodeks://link/d?nd=568259188&amp;point=mark=00000000000000000000000000000000000000000000000002FJL04N" TargetMode="External"/><Relationship Id="rId14" Type="http://schemas.openxmlformats.org/officeDocument/2006/relationships/hyperlink" Target="kodeks://link/d?nd=568259188&amp;point=mark=00000000000000000000000000000000000000000000000002FJL04N" TargetMode="External"/><Relationship Id="rId15" Type="http://schemas.openxmlformats.org/officeDocument/2006/relationships/hyperlink" Target="kodeks://link/d?nd=568259188&amp;point=mark=00000000000000000000000000000000000000000000000002FJL04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1:00Z</dcterms:created>
  <dc:creator>Галина Викторовна</dc:creator>
  <dc:description/>
  <cp:keywords/>
  <dc:language>en-US</dc:language>
  <cp:lastModifiedBy>Bolchari</cp:lastModifiedBy>
  <cp:lastPrinted>2023-10-24T09:46:00Z</cp:lastPrinted>
  <dcterms:modified xsi:type="dcterms:W3CDTF">2025-02-05T08:11:00Z</dcterms:modified>
  <cp:revision>13</cp:revision>
  <dc:subject/>
  <dc:title>СОВЕТ  ДЕПУТАТОВ</dc:title>
</cp:coreProperties>
</file>