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5" w:leader="none"/>
        </w:tabs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>ПРОЕКТ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0 марта 2025 года № 35 – ФЗ «О внесении изменений в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с действующим законодательств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4 приложения к решению дополнить предложением следующего содержания: 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и этом государственное или муниципальное имущество может быть обременено ограничениями, предусмотренными Федеральным законом                            </w:t>
      </w:r>
      <w:hyperlink r:id="rId2">
        <w:r>
          <w:rPr>
            <w:rStyle w:val="InternetLink"/>
            <w:sz w:val="28"/>
            <w:szCs w:val="28"/>
          </w:rPr>
          <w:t>от 21. 12. 2001 г. № 178 – ФЗ «О приватизации государственного или муниципального имущества»</w:t>
        </w:r>
      </w:hyperlink>
      <w:r>
        <w:rPr>
          <w:sz w:val="28"/>
          <w:szCs w:val="28"/>
        </w:rPr>
        <w:t xml:space="preserve"> и (или) иными федеральными законами, и (или) публичным сервитутом.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ункта 7 статьи 14 приложения к решению признать утратившим силу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/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_ 2025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1276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9128&amp;point=mark=000000000000000000000000000000000000000000000000007D20K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6:00Z</dcterms:created>
  <dc:creator>KUZNECOVANA</dc:creator>
  <dc:description/>
  <dc:language>en-US</dc:language>
  <cp:lastModifiedBy>Bolchari</cp:lastModifiedBy>
  <cp:lastPrinted>2023-09-18T09:18:00Z</cp:lastPrinted>
  <dcterms:modified xsi:type="dcterms:W3CDTF">2025-04-17T05:46:00Z</dcterms:modified>
  <cp:revision>2</cp:revision>
  <dc:subject/>
  <dc:title>ПРОЕКТ</dc:title>
</cp:coreProperties>
</file>