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сельского поселения Болчары от 30 марта 2006 года № 12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назначения и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граждан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марта 2025 года № 33 – ФЗ «Об общих принципах организации местного самоуправления в единой системе публичной власти», Уставом муниципального образования сельское поселение Болчары, в целях приведения в соответствие действующему законодательству</w:t>
      </w:r>
      <w:r>
        <w:rPr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сельского поселения Болчары                 от 30 марта 2006 года № 12 «Об утверждении Положения о порядке назначения и проведения собрания граждан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. статьи 1 изложить в следующей редакции: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2. Собрания граждан могут проводиться:</w:t>
      </w:r>
      <w:bookmarkStart w:id="0" w:name="P0608"/>
      <w:bookmarkEnd w:id="0"/>
    </w:p>
    <w:p>
      <w:pPr>
        <w:pStyle w:val="Formattext1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)</w:t>
        <w:tab/>
        <w:t>для обсуждения вопросов непосредственного обеспечения жизнедеятельности населения;</w:t>
      </w:r>
      <w:bookmarkStart w:id="1" w:name="P060A"/>
      <w:bookmarkEnd w:id="1"/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ля информирования населения о деятельности органов местного самоуправления и должностных лиц местного самоуправления;</w:t>
      </w:r>
      <w:bookmarkStart w:id="2" w:name="P060C"/>
      <w:bookmarkEnd w:id="2"/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территории муниципального образования или на части его территории по вопросу выявления мнения граждан о поддержке инициативного проекта;</w:t>
      </w:r>
      <w:bookmarkStart w:id="3" w:name="P060E"/>
      <w:bookmarkEnd w:id="3"/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  <w:bookmarkStart w:id="4" w:name="P0610"/>
      <w:bookmarkEnd w:id="4"/>
    </w:p>
    <w:p>
      <w:pPr>
        <w:pStyle w:val="Formattext1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целях осуществления территориального общественного самоуправления на части территории муниципального образования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торой пункта 5.1. статьи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Итоги собрания граждан подлежат официальному обнародованию.».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 за выполнением постановления оставляю за собой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А. М. Фоменко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   М. В. Шишкин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________ 2025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FORMATTEX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19:00Z</dcterms:created>
  <dc:creator>FuckYouBill</dc:creator>
  <dc:description/>
  <cp:keywords/>
  <dc:language>en-US</dc:language>
  <cp:lastModifiedBy>Bolchari</cp:lastModifiedBy>
  <cp:lastPrinted>2021-01-28T11:42:00Z</cp:lastPrinted>
  <dcterms:modified xsi:type="dcterms:W3CDTF">2025-06-25T09:25:00Z</dcterms:modified>
  <cp:revision>3</cp:revision>
  <dc:subject/>
  <dc:title>Ханты-Мансийский автономный округ – Югра</dc:title>
</cp:coreProperties>
</file>