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динский район </w:t>
      </w: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проекту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4 года</w:t>
        <w:tab/>
        <w:tab/>
        <w:t xml:space="preserve">                              </w:t>
        <w:tab/>
        <w:tab/>
        <w:tab/>
        <w:t xml:space="preserve">                  с.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час. 00 мин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убличных слуш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Е. Д. Гавриленко, заместитель главы сельского поселения Болчары, председатель организационного комитета уполномоченного на проведение публичных слушани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по проекту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 проводятся на основании постановления администрации сельского поселения Болчары от 07 июня                  2024 года № 68 «О проведении публичных слушаний по проекту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публичных слушаний размещена на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рганизовано в зрительном зале дворца культуры, ул. Ленина, 49, с. Болчары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лчары                          от 7 июня 2024 года № 68 «О проведении публичных слушаний по проекту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 определен состав организационно комитета, уполномоченного на проведение публичных слуш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Болч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</w:tc>
      </w:tr>
      <w:tr>
        <w:trPr>
          <w:trHeight w:val="76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– жители сельского поселения Болчары, представители администрации сельского поселения Болчары –                      13 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уждение проекта постановления администрации сельского поселения Болчары «Утверждение схемы теплоснабжения сельского поселения Болчары Кондинского района Ханты – Мансийского автономного округа – Югры на период до 2037 года Утверждение схемы теплоснабжения сельского поселения Болчары Кондинского района Ханты – Мансийского автономного округа – Югры на период до 2037 год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выражения своего мнения всем заинтересованным лица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основному докладу председателя организационного комитета, уполномоченного на проведение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основному докладу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авриленко Е. Д., председатель организационного комитета, уполномоченного на проведение публичных слушаний: доложил участниками публичных слушаний о том, что 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существующая схема теплоснабжения подлежит разработке и утверждению до 2037 года. Представляемый проект схемы теплоснабжения сельского поселения Болчары на период до 2037 года разработан ООО «Энергосбережение Западной Сибири». </w:t>
      </w:r>
      <w:r>
        <w:rPr>
          <w:color w:val="1E1D1E"/>
          <w:sz w:val="28"/>
          <w:szCs w:val="28"/>
        </w:rPr>
        <w:t xml:space="preserve">В соответствии с пунктом 11 «Требований к порядку разработки и утверждения схем теплоснабжения», утвержденных указанным Постановлением, проект схемы теплоснабжения сельского поселения Болчары, с целью сбора замечаний и предложений размещен на официальном сайте органов ОМСУ администрации Кондин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и от заинтересованных лиц </w:t>
      </w:r>
      <w:r>
        <w:rPr>
          <w:color w:val="1E1D1E"/>
          <w:sz w:val="28"/>
          <w:szCs w:val="28"/>
        </w:rPr>
        <w:t>по проекту схемы теплоснабжения сельского поселения Болчары</w:t>
      </w:r>
      <w:r>
        <w:rPr>
          <w:sz w:val="28"/>
          <w:szCs w:val="28"/>
        </w:rPr>
        <w:t xml:space="preserve"> принимались до 21 июня 2024 года. От участников публичных слушаний предложения, замечаний </w:t>
      </w:r>
      <w:r>
        <w:rPr>
          <w:b/>
          <w:sz w:val="28"/>
          <w:szCs w:val="28"/>
        </w:rPr>
        <w:t>в оргкомитет</w:t>
      </w:r>
      <w:r>
        <w:rPr>
          <w:sz w:val="28"/>
          <w:szCs w:val="28"/>
        </w:rPr>
        <w:t xml:space="preserve"> не поступи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Батраков Е. В., заместитель председателя организационного комитета, уполномоченного на проведение публичных слушаний с предложением поставить на голосование вопрос об утверждении проекта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 без изменени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 – 13 челове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ОТИВ»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ОЗДЕРЖАЛИСЬ» – 0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кого поселения Болчары утвердить, разработанную ООО «Энергосбережение Западной Сибири», схему теплоснабжения сельского поселения Болчары Кондинского района Ханты – Мансийского автономного округа – Югры на период до 2037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крытие публичных слушаний</w:t>
      </w:r>
      <w:r>
        <w:rPr>
          <w:sz w:val="28"/>
          <w:szCs w:val="28"/>
        </w:rPr>
        <w:t xml:space="preserve"> в 18 ч. 3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 участникам публичных слушаний за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организационного комитета                              Е. Д. Гавриленко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анизационно комитета                                                 Е. Н. Чапарова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2:00Z</dcterms:created>
  <dc:creator>Customer</dc:creator>
  <dc:description/>
  <dc:language>en-US</dc:language>
  <cp:lastModifiedBy>Bolchari</cp:lastModifiedBy>
  <cp:lastPrinted>2024-04-01T11:45:00Z</cp:lastPrinted>
  <dcterms:modified xsi:type="dcterms:W3CDTF">2024-07-01T05:42:00Z</dcterms:modified>
  <cp:revision>2</cp:revision>
  <dc:subject/>
  <dc:title/>
</cp:coreProperties>
</file>