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ндинский район </w:t>
      </w:r>
      <w:r>
        <w:rPr>
          <w:b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х слушаний по актуализации схемы теплоснабжения сельского поселения Болчары Кондинского района Ханты – Мансийского автономного округа – Югры на период до 2037 го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рта 2025 года</w:t>
        <w:tab/>
        <w:tab/>
        <w:t xml:space="preserve">                              </w:t>
        <w:tab/>
        <w:tab/>
        <w:tab/>
        <w:t xml:space="preserve">                  с. Болч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час. 00 мин.</w:t>
      </w:r>
    </w:p>
    <w:p>
      <w:pPr>
        <w:pStyle w:val="Normal"/>
        <w:ind w:firstLine="426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публичных слушаний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(Е. В. Батраков, директор общества с ограниченной ответственностью «Теплотехсервис», заместитель председателя организационного комитета, уполномоченного на проведение публичных слушани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убличные слушания по актуализации схемы теплоснабжения сельского поселения Болчары Кондинского района Ханты – Мансийского автономного округа – Югры на период до 2037 года проводятся на основании постановления администрации сельского поселения Болчары от 5 марта 2025 года № 25 «О проведении публичных слушаний по актуализации схемы теплоснабжения сельского поселения Болчары».</w:t>
      </w:r>
    </w:p>
    <w:p>
      <w:pPr>
        <w:pStyle w:val="Futurismarkdownparagraph"/>
        <w:shd w:fill="FFFFFF" w:val="clear"/>
        <w:spacing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я о проведении публичных слушаний размещена на Платформе обратной связи и на официальном сайте органов местного самоуправления муниципального образования Кондинский район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убличных слушаний организовано в зрительном зале дворца культуры, ул. Ленина, 49, с.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м администрации сельского поселения Болчары                          от 5 марта 2025 года № 25 «О проведении публичных слушаний по актуализации схемы теплоснабжения сельского поселения Болчары» определен состав организационно комитета, уполномоченного на проведение публичных слушаний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 комит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олномоченного на проведение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Болча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7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Болчар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, уполномоченного на проведение публичных слушаний;</w:t>
            </w:r>
          </w:p>
        </w:tc>
      </w:tr>
      <w:tr>
        <w:trPr>
          <w:trHeight w:val="76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бщества с ограниченной ответственностью «Теплотехсервис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 – правового  отдела администрации сельского поселения Болчары, секретарь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шм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ато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ТВиК  общества с ограниченной ответственностью «Теплотехсервис», член организационного комитета, уполномоченного на проведение публичных слуш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Юрьевич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поселения, председатель постоянной комиссии по вопросам ЖКХ, бытового обслуживания, природным ресурсам, торговли и строительства, член организационного комитета, уполномоченного на проведение публичных слуш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– жители сельского поселения Болчары, представители администрации сельского поселения Болчары –                      17 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убличных слушан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уждение проекта постановления администрации сельского поселения Болчары «Об утверждении актуализированной схемы теплоснабжения сельского поселения Болчары Кондинского района Ханты – Мансийского автономного округа – Югры на период до 2037 года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возможностей для выражения своего мнения всем заинтересованным лица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о основному докладу заместителя председателя организационного комитета, уполномоченного на проведение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участников публичных слуш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имеют право высказывать свою точку зрения по рассматриваемым вопросам, задавать вопросы выступающему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по основному докладу: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Батраков Е. В., заместитель председателя организационного комитета, уполномоченного на проведение публичных слушаний: доложил участниками публичных слушаний о том, что на основании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. Существующая схема теплоснабжения подлежит ежегодной актуализации. </w:t>
      </w:r>
      <w:bookmarkStart w:id="0" w:name="_Hlk153287808"/>
      <w:r>
        <w:rPr>
          <w:sz w:val="28"/>
          <w:szCs w:val="28"/>
        </w:rPr>
        <w:t xml:space="preserve">              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По окончании основного доклада представлена информация о поступивших обращениях в оргкомитет, уполномоченный на </w:t>
      </w:r>
      <w:r>
        <w:rPr>
          <w:bCs/>
          <w:sz w:val="28"/>
          <w:szCs w:val="28"/>
        </w:rPr>
        <w:t>проведение публичных слушаний:</w:t>
      </w:r>
      <w:bookmarkEnd w:id="0"/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в организационный комитет поступило обращение от ООО «Теплотехсервис» о внесении изменений в проект постановления администрации сельского поселения Болчары «Об утверждении актуализированной схемы теплоснабжения сельского поселения Болчары Кондинского района Ханты – Мансийского автономного округа – Югры на период до 2037 года» (приложение к протоколу)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предложений и замечаний, посредством </w:t>
      </w:r>
      <w:r>
        <w:rPr>
          <w:rStyle w:val="StrongEmphasis"/>
          <w:color w:val="333333"/>
          <w:sz w:val="28"/>
          <w:szCs w:val="28"/>
        </w:rPr>
        <w:t>Платформы обратной связи, не поступал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Батраков Е. В., заместитель председателя организационного комитета, уполномоченного на проведение публичных слушаний с предложением поставить на голосование вопрос об утверждении проекта постановления администрации сельского поселения Болчары «Об утверждении актуализированной схемы теплоснабжения сельского поселения Болчары Кондинского района Ханты – Мансийского автономного округа – Югры на период до 2037 года» с учетом предложения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– 17 челове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ПРОТИВ» – 0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ОЗДЕРЖАЛИСЬ» – 0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публичных слуша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обрить проект постановления администрации сельского поселения Болчары «Об утверждении актуализированной схемы теплоснабжения сельского поселения Болчары Кондинского района Ханты – Мансийского автономного округа – Югры на период до 2037 года» с учетом предложений и рекомендовать администрации сельского поселения Болчары проект к принятию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Закрытие публичных слушаний</w:t>
      </w:r>
      <w:r>
        <w:rPr>
          <w:sz w:val="28"/>
          <w:szCs w:val="28"/>
        </w:rPr>
        <w:t xml:space="preserve"> в 18 ч. 35 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асибо участникам публичных слушаний за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объявляются закрыты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                                                         Е. В. Батраков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организационно комитета                                                 Е. Н. Чапарова 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2:00Z</dcterms:created>
  <dc:creator>Customer</dc:creator>
  <dc:description/>
  <dc:language>en-US</dc:language>
  <cp:lastModifiedBy>Bolchari</cp:lastModifiedBy>
  <cp:lastPrinted>2025-03-21T11:09:00Z</cp:lastPrinted>
  <dcterms:modified xsi:type="dcterms:W3CDTF">2025-03-21T06:12:00Z</dcterms:modified>
  <cp:revision>2</cp:revision>
  <dc:subject/>
  <dc:title/>
</cp:coreProperties>
</file>