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динский район </w:t>
      </w: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актуализации схемы теплоснабжения сельского поселения Болчары Кондинского района Ханты – Мансийского автономного округа – Югры на период до 2037 го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ab/>
        <w:t xml:space="preserve">                              </w:t>
        <w:tab/>
        <w:tab/>
        <w:tab/>
        <w:t xml:space="preserve">                  с. Болч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8"/>
          <w:szCs w:val="28"/>
        </w:rPr>
        <w:t>Публичные слушания проведены на основании постановления администрации сельского поселения Болчары от 5 марта 2025 года № 25 «О проведении публичных слушаний по актуализации схемы теплоснабжения сельского поселения Болчары», в соответствии со статьёй 28 Федерального закона от 06 октября 2003 года 131 – ФЗ «Об общих принципах организации местного самоуправления в Российской Федерации», У</w:t>
      </w:r>
      <w:r>
        <w:rPr>
          <w:sz w:val="28"/>
          <w:szCs w:val="28"/>
          <w:shd w:fill="FFFFFF" w:val="clear"/>
        </w:rPr>
        <w:t xml:space="preserve">ставом </w:t>
      </w:r>
      <w:r>
        <w:rPr>
          <w:sz w:val="28"/>
          <w:szCs w:val="28"/>
        </w:rPr>
        <w:t>муниципального образования сельское поселение Болчары Кондинского муниципального района Ханты – Мансийского автономного округа – Югры</w:t>
      </w:r>
      <w:r>
        <w:rPr>
          <w:sz w:val="28"/>
          <w:szCs w:val="28"/>
          <w:shd w:fill="FFFFFF" w:val="clear"/>
        </w:rPr>
        <w:t xml:space="preserve">, положением </w:t>
      </w:r>
      <w:r>
        <w:rPr>
          <w:sz w:val="28"/>
          <w:szCs w:val="28"/>
        </w:rPr>
        <w:t>о порядке организации и проведения публичных слушаний</w:t>
      </w:r>
      <w:r>
        <w:rPr>
          <w:sz w:val="28"/>
          <w:szCs w:val="28"/>
          <w:shd w:fill="FFFFFF" w:val="clear"/>
        </w:rPr>
        <w:t>, утвержденным решением Совета депутатов</w:t>
      </w:r>
      <w:r>
        <w:rPr>
          <w:sz w:val="28"/>
          <w:szCs w:val="28"/>
        </w:rPr>
        <w:t xml:space="preserve"> сельского поселения Болчары от 27 июня 2017 года № 64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 в муниципальном образовании сельское поселение Болчары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right="-6" w:firstLine="851"/>
        <w:jc w:val="both"/>
        <w:rPr/>
      </w:pPr>
      <w:r>
        <w:rPr>
          <w:sz w:val="28"/>
          <w:szCs w:val="28"/>
        </w:rPr>
        <w:t>Публичные слушания проведены в зрительном зале дворца культуры,                      ул. Ленина, 49, с. Болчары с участием жителей сельского поселения Болчары. Время проведения: с 18 ч. 00 мин. до 18 ч. 3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 комитета, уполномоченного на проведение публичных слушаний по актуализации схемы теплоснабжения муниципального образования сельского поселения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7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 – правового  отдела администрации сельского поселения Болчары, 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ТВи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Юрь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председатель постоянной комиссии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сновному докладу выступил: Батраков Евгений Викторович, заместитель председателя организационного комитета, уполномоченного на проведение публичных слушаний. В организационный комитет поступило обращение от ООО «Теплотехсервис» о внесении изменений в проект постановления администрации сельского поселения Болчары «Об утверждении актуализированной схемы теплоснабжения сельского поселения Болчары Кондинского района Ханты – Мансийского автономного округа – Югры на период до 2037 года» (приложение к протоколу). Предложений и замечаний, посредством </w:t>
      </w:r>
      <w:r>
        <w:rPr>
          <w:rStyle w:val="StrongEmphasis"/>
          <w:b w:val="false"/>
          <w:sz w:val="28"/>
          <w:szCs w:val="28"/>
        </w:rPr>
        <w:t>Платформы обратной связи, не поступал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принято 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обрить проект постановления администрации сельского поселения Болчары «Об утверждении актуализированной схемы теплоснабжения сельского поселения Болчары Кондинского района Ханты – Мансийского автономного округа – Югры на период до 2037 года» с учетом предложений и рекомендовать администрации сельского поселения Болчары проект к принят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                                                         Е. В. Батр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рганизационно комитета                                                 Е. Н. Чапарова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6:00Z</dcterms:created>
  <dc:creator>Customer</dc:creator>
  <dc:description/>
  <dc:language>en-US</dc:language>
  <cp:lastModifiedBy>Bolchari</cp:lastModifiedBy>
  <cp:lastPrinted>2024-04-01T11:53:00Z</cp:lastPrinted>
  <dcterms:modified xsi:type="dcterms:W3CDTF">2025-03-21T06:16:00Z</dcterms:modified>
  <cp:revision>2</cp:revision>
  <dc:subject/>
  <dc:title/>
</cp:coreProperties>
</file>