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 изменениями, внесенными постановлением 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городского поселения Кондинское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2"/>
          <w:szCs w:val="22"/>
        </w:rPr>
        <w:t>от  28.01.2025 №2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4 ноября 2023 года                                                                                              № 2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left="709" w:hanging="0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В наименовании, по тексту  постановления и приложении к постановлению слова «на 2023-2024 годы» заменено на слова «на 2023-2025 годы» постановлением администрации городского поселения Кондинское от 28 января  2025 года №2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эффициентах переход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ериода на 2023-2025 годы к ставкам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рендной платы за земельные участк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атьями 11, 6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пунктом 4 приложения к постановлению Правительства Ханты-Мансийского автономного округа – Югры от 02 декабря 2011 года №457-п «Об арендной плате за земельные участки земель населенных пунктов», для расчета размера арендной платы за земельные участки, государственная собственность на которые не разграниче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 на 2023-2025 годы коэффициенты переходного периода к ставкам арендной платы в отношении видов и подвидов разрешенного использования земельных участков на землях населенных пунктов, расположенных в границах муниципального образования городское поселение Кондинское, государственная собственность на которые не разграничена, и находящихся в собственности муниципального образования городское поселение Кондинское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 Е.Г.Кожевни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В.А. 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ind w:left="5954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ind w:left="5954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ind w:left="5954" w:hanging="0"/>
        <w:rPr/>
      </w:pPr>
      <w:r>
        <w:rPr/>
        <w:t>от 24.11.2023 № 207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земельные участки земель населенных пунктов на 20235 -2025 год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ходящих в состав городского по</w:t>
      </w:r>
      <w:r>
        <w:rPr>
          <w:b/>
          <w:sz w:val="26"/>
          <w:szCs w:val="26"/>
        </w:rPr>
        <w:t>селения Кондин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(пгт. Кондинское, д. Ильичевка, д. Никулкина, д. Старый Катыш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1"/>
        <w:gridCol w:w="1559"/>
        <w:gridCol w:w="1784"/>
      </w:tblGrid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ида разрешенного использования земельных участк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23-2025 годы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овы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го обеспечения,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, культуры, искусства, рели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2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фтегазоперерабатыва-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здуш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электропередач (далее - ЛЭП), трансформаторные подстанции (далее - Т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чие объекты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:01:0104001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9:00Z</dcterms:created>
  <dc:creator>Лешукова Галина</dc:creator>
  <dc:description/>
  <cp:keywords/>
  <dc:language>en-US</dc:language>
  <cp:lastModifiedBy>Doronina</cp:lastModifiedBy>
  <cp:lastPrinted>2023-11-26T14:52:00Z</cp:lastPrinted>
  <dcterms:modified xsi:type="dcterms:W3CDTF">2025-01-29T06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37b2c1-b426-4130-b632-f1b2aee90392</vt:lpwstr>
  </property>
</Properties>
</file>