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aps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15 мая 2024 года                                                                                                            №  2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tbl>
      <w:tblPr>
        <w:tblW w:w="52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540" w:hRule="atLeast"/>
        </w:trPr>
        <w:tc>
          <w:tcPr>
            <w:tcW w:w="52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оекту «Схема теплоснабжения городского поселения Кондинское Кондинского района Ханты-Мансийского автономного округа-Юг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На основании Федерального закона от 27 июля 2010 года № 190-ФЗ «О теплоснабжении», постановления Правительства Российской Федерации от 22 февраля 2012 года  № 154 «О требованиях к схемам теплоснабжения, порядку их разработки и утверждения», решения Совета депутатов городского поселения Кондинское от 02 марта 2017 года  № 183 «Об утверждении Порядка организации и проведения публичных слушаний в муниципальном образовании городское  поселение Кондинское»  и в целях актуализации схемы теплоснабжения городского поселения Кондинско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значить публичные слушания по разработанному обществом с ограниченной ответственностью «Энергосбережение Западной Сибири» проекту «Схема теплоснабжения городского поселения Кондинское Кондинского района Ханты-Мансийского автономного округа-Югры» – 31 мая 2024 года в 18-00 ч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ределить местом проведения публичных слушаний по проекту «Схема теплоснабжения городского поселения Кондинское Кондинского района Ханты-Мансийского автономного округа-Югры» здание муниципального казенного учреждения «Культурно – досуговое объединение «Созвездие Конды», расположенное по адресу: пгт. Кондинское,      ул. Ленина, д. 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оект «Схема теплоснабжения городского поселения Кондинское Кондинского района Ханты-Мансийского автономного округа-Югры» размещен на официальном сайте органов местного самоуправления Кондинского района в разделе /</w:t>
      </w:r>
      <w:hyperlink r:id="rId2">
        <w:r>
          <w:rPr>
            <w:rStyle w:val="InternetLink"/>
          </w:rPr>
          <w:t>Городское поселение Кондинское</w:t>
        </w:r>
      </w:hyperlink>
      <w:r>
        <w:rPr/>
        <w:t> / Разработка схемы теплоснабжения городского поселения Кондинское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здать организационный комитет, уполномоченный на проведение публичных слушаний в соста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пыльцов Сергей Юрьевич, заместитель главы городского поселения Кондинское, председатель организационного комитета, уполномоченного на проведение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ванов Сергей Анатольевич, главный специалист организационного отдела администрации городского поселения Кондинское, заместитель председателя организационного комитета, уполномоченного на проведение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лодкова Татьяна Дмитриевна, главный специалист отдела жизнеобеспечения администрации городского поселения Кондинское, секретарь организационного комитета, уполномоченного на проведение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поселения Кондинское                                                                                          В.А. Лукашеня </w:t>
      </w:r>
      <w:bookmarkStart w:id="0" w:name="sub_1000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gp-kondinsko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26:00Z</dcterms:created>
  <dc:creator>User</dc:creator>
  <dc:description/>
  <cp:keywords/>
  <dc:language>en-US</dc:language>
  <cp:lastModifiedBy>Doronina</cp:lastModifiedBy>
  <cp:lastPrinted>2024-05-17T09:15:00Z</cp:lastPrinted>
  <dcterms:modified xsi:type="dcterms:W3CDTF">2024-05-17T04:16:00Z</dcterms:modified>
  <cp:revision>6</cp:revision>
  <dc:subject/>
  <dc:title>Паспорт</dc:title>
</cp:coreProperties>
</file>