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25 апреля 2024 года</w:t>
        <w:tab/>
        <w:tab/>
        <w:tab/>
        <w:tab/>
        <w:tab/>
        <w:tab/>
        <w:t xml:space="preserve">     </w:t>
        <w:tab/>
        <w:t xml:space="preserve">                    №  63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 введении на территории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особ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тивопожарного режи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постановлением Правительства Ханты-Мансийского автономного округа – Югры от 27 августа 2011 года № 312-п «О порядке введения особого противопожарного режима на территории Ханты-Мансийского автономного округа – Югры», в целях обеспечения пожарной безопасности в период подготовки и празднования Дня весны и труда, Дня Победы в Великой Отечественной войне 1941-1945 гг. и реализации дополнительных противопожарных мероприятий, направленных на смягчение тяжести негативных последствий от пожаров:  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ести особый противопожарный режим на территории муниципального образования городского поселения Кондинское с 26 апреля 2024 года по 10 мая 2024 года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еречень дополнительных мероприятия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Кондинское                                        С.Ю. 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/>
              <w:t>от 25 апреля 2024 года № 63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4"/>
        <w:gridCol w:w="2110"/>
        <w:gridCol w:w="22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одить до населения информацию об обстановке с пожарами и гибелью людей на территории городского поселения Кондинско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атрулирование в границах городского поселения Кондинское с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Кондин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0:00Z</dcterms:created>
  <dc:creator>Администратор</dc:creator>
  <dc:description/>
  <cp:keywords/>
  <dc:language>en-US</dc:language>
  <cp:lastModifiedBy>Doronina</cp:lastModifiedBy>
  <cp:lastPrinted>2024-04-27T08:55:00Z</cp:lastPrinted>
  <dcterms:modified xsi:type="dcterms:W3CDTF">2024-04-27T03:55:00Z</dcterms:modified>
  <cp:revision>7</cp:revision>
  <dc:subject/>
  <dc:title>АДМИНИСТРАЦИЯ</dc:title>
</cp:coreProperties>
</file>