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Cs/>
          <w:sz w:val="32"/>
          <w:szCs w:val="32"/>
          <w:lang w:eastAsia="en-US"/>
        </w:rPr>
      </w:pPr>
      <w:r>
        <w:rPr>
          <w:b/>
          <w:bCs/>
          <w:iCs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 xml:space="preserve">от 29 июля 2024 года                                                  </w:t>
        <w:tab/>
        <w:t xml:space="preserve">                                       № 10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б организации проведения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ткрытого конкурса по отбору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управляющей организации для управле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квартирными домами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частью 4 статьи 161 Жилищного кодекса Российской Федерации, постановлениями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 3 апреля 2013 года № 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вести до 30 сентября 2024 года открытый конкурс по отбору управляющей организации на право заключения договоров управления многоквартирными домами, расположенными на территории городского поселения Кондинское на период 3 год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ределить организационный отдел администрации городского поселения Кондинское ответственным за организацию и проведение повторного открытого конкурса по отбору управляющей организации для управления многоквартирными домами, в которых доля муниципальной собственности в праве общей собственности на общее имущество в многоквартирных домах составляет более 50%, в которых собственниками помещения не выбран способ управления или принятые такими собственниками решения о выборе способа управления не были реализованы (далее - конкурс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срок до 30 августа 2024 года, организационному отделу администрации городского поселения Кондинско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ать конкурсную документацию  для проведения конкурса по отбору управляющей организации для управления многоквартирными домами и проект договора управления многоквартирным дом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ать график проведения осмотров объектов конкурса в период  подачи заявок, организовать проведение осмотра претендентами и другими заинтересованными лицами объектов конкур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уведомление всех собственников помещений в многоквартирных домах о проведении повторного открытого конкурса по отбору управляющей организации для управления многоквартирными домами в соответствии   с действующим законодательств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срок до 30 августа 2024 года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у жизнеобеспечения администрации городского поселения Кондинско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ить состав общего имущества в многоквартирных домах, являющихся объектами конкур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ить акты о состоянии общего имущества в многоквартирных домах, являющихся объектами конкурс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формировать перечни и периодичность выполнения работ и услуг                                по содержанию и ремонту общего имущества собственников помещений                                     в многоквартирных домах, являющихся объектами конкур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Глава городского </w:t>
      </w:r>
    </w:p>
    <w:p>
      <w:pPr>
        <w:pStyle w:val="Normal"/>
        <w:widowControl w:val="false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селения Кондинское </w:t>
        <w:tab/>
        <w:tab/>
        <w:tab/>
        <w:tab/>
        <w:tab/>
        <w:tab/>
        <w:tab/>
        <w:t xml:space="preserve">       В.А. Лукашеня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709"/>
        <w:jc w:val="both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709"/>
        <w:jc w:val="both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709"/>
        <w:jc w:val="both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  <w:color w:val="000000"/>
          <w:kern w:val="2"/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4:00Z</dcterms:created>
  <dc:creator>Лешукова Галина</dc:creator>
  <dc:description/>
  <cp:keywords/>
  <dc:language>en-US</dc:language>
  <cp:lastModifiedBy>Doronina</cp:lastModifiedBy>
  <cp:lastPrinted>2024-01-12T15:16:00Z</cp:lastPrinted>
  <dcterms:modified xsi:type="dcterms:W3CDTF">2024-08-01T04:30:00Z</dcterms:modified>
  <cp:revision>4</cp:revision>
  <dc:subject/>
  <dc:title> </dc:title>
</cp:coreProperties>
</file>