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</w:rPr>
        <w:t xml:space="preserve"> 17 октября 2024 года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№ 14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гт. Кондин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выпаса 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она сельскохозяйственных животных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городского поселения Кондинско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В целях обеспечения надлежащего содержания и благоустройства территории городского поселения Кондинское, 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</w:rPr>
          <w:t>от 06 октября 2003 года № 131-ФЗ</w:t>
        </w:r>
      </w:hyperlink>
      <w:r>
        <w:rPr>
          <w:rFonts w:cs="Times New Roman" w:ascii="Times New Roman" w:hAnsi="Times New Roman"/>
          <w:color w:val="000000"/>
        </w:rPr>
        <w:t xml:space="preserve"> «Об общих принципах организации органов местного самоуправлении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</w:rPr>
          <w:t>от 30 марта 1999 года № 52-ФЗ</w:t>
        </w:r>
      </w:hyperlink>
      <w:r>
        <w:rPr>
          <w:rFonts w:cs="Times New Roman" w:ascii="Times New Roman" w:hAnsi="Times New Roman"/>
          <w:color w:val="000000"/>
        </w:rPr>
        <w:t xml:space="preserve"> «О санитарно-эпидемиологическом благополучии населения», Закон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</w:rPr>
          <w:t>от 14 мая 1993 года № 4979-1</w:t>
        </w:r>
      </w:hyperlink>
      <w:r>
        <w:rPr>
          <w:rFonts w:cs="Times New Roman" w:ascii="Times New Roman" w:hAnsi="Times New Roman"/>
          <w:color w:val="000000"/>
        </w:rPr>
        <w:t xml:space="preserve"> «О ветеринарии», Законом Ханты-Мансийского автономного округа – Югры </w:t>
      </w:r>
      <w:hyperlink r:id="rId5">
        <w:r>
          <w:rPr>
            <w:rStyle w:val="InternetLink"/>
            <w:rFonts w:cs="Times New Roman" w:ascii="Times New Roman" w:hAnsi="Times New Roman"/>
          </w:rPr>
          <w:t>от 11 июня 2010 года № 102-оз</w:t>
        </w:r>
      </w:hyperlink>
      <w:r>
        <w:rPr>
          <w:rFonts w:cs="Times New Roman" w:ascii="Times New Roman" w:hAnsi="Times New Roman"/>
          <w:color w:val="000000"/>
        </w:rPr>
        <w:t xml:space="preserve"> «Об административных правонарушениях», Правилами </w:t>
      </w:r>
      <w:r>
        <w:rPr>
          <w:rFonts w:cs="Times New Roman" w:ascii="Times New Roman" w:hAnsi="Times New Roman"/>
          <w:color w:val="000000"/>
          <w:szCs w:val="28"/>
        </w:rPr>
        <w:t>благоустройства территории муниципального образования городское поселение Кондинское</w:t>
      </w:r>
      <w:r>
        <w:rPr>
          <w:rFonts w:cs="Times New Roman" w:ascii="Times New Roman" w:hAnsi="Times New Roman"/>
          <w:color w:val="000000"/>
        </w:rPr>
        <w:t xml:space="preserve">, утвержденными решением Совета депутатов городского поселения Кондинское Кондинского района </w:t>
      </w:r>
      <w:r>
        <w:rPr>
          <w:rFonts w:cs="Times New Roman" w:ascii="Times New Roman" w:hAnsi="Times New Roman"/>
          <w:color w:val="000000"/>
          <w:szCs w:val="28"/>
        </w:rPr>
        <w:t>от 29 ноября 2017 года № 228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1. Утвердить Порядок выпаса и прогона сельскохозяйственных животных на территории городского поселения Кондинское (приложение 1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Calibri" w:cs="Times New Roman" w:ascii="Times New Roman" w:hAnsi="Times New Roman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Cs w:val="28"/>
        </w:rPr>
        <w:t>Типовую форму договора на выпас скота между пастухами и скотовладельцем (приложение 2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2. Нормы содержания и кормления животных на пункте временного содержания </w:t>
      </w:r>
      <w:r>
        <w:rPr>
          <w:rFonts w:cs="Times New Roman" w:ascii="Times New Roman" w:hAnsi="Times New Roman"/>
          <w:szCs w:val="28"/>
        </w:rPr>
        <w:t>(приложение 3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rPr>
          <w:rStyle w:val="FontStyle22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Style w:val="FontStyle22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4. Настоящее постановление вступает в силу после его обнародования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5. 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Кондинское                                                                                        В.А. Лукашеня 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октября 2024 года № 14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выпаса и прогона сельскохозяйственных животных на территории городского поселения Кондинское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далее - Порядок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В настоящем Порядке используются следующие термины и понят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1) сельскохозяйственные животные - лошади, крупный рогатый скот, овцы, козы, птицы и другие животные, содержащиеся в личных подсобных хозяйствах граждан и у юридических лиц, разведение которых является отраслью сельскохозяйственного производства, направленного на получение от них того или иного вида продукц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2) владелец сельскохозяйственных животных –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3) выпас сельскохозяйственных животных –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4) прогон сельскохозяйственных животных –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) пункт временного содержания животных (далее – ПВС) –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1.2. Содержание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1.4</w:t>
      </w:r>
      <w:r>
        <w:rPr>
          <w:rFonts w:cs="Times New Roman" w:ascii="Times New Roman" w:hAnsi="Times New Roman"/>
        </w:rPr>
        <w:t>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их усадеб, территории и окружающей сред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Предприятия, учреждения, организации и граждане –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Сельскохозяйственные животные подлежат обязательной вакцинации и обработкам согласно плану противоэпизоотических мероприятий Филиала Бюджетного учреждения Ханты-Мансийского автономного округа – Югры «Ветеринарный центр» в Кондинском районе (далее – ветеринарный центр)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ыпаса и прогона сельскохозяйственных животных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2.1. Выпас сельскохозяйственных животных осуществляется на пастбищах, утвержденных постановлением администрации городского поселения Кондинское, на привязи либо без нее под надзором владельцев или лиц, ими уполномоченны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, с соблюдением прав и интересов иных собственников земельных участк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щается выпускать сельскохозяйственных животных для выпаса без присмотр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2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Запрещается прогон животных в многолюдных местах – площади, магазины, школы, дома культуры, детские сады, детские площадки, спортивные площадки, стадионы, автобусные остановки, иные административные здания и др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Прогон животных на пастбище и обратно осуществляется в утренние (с 06:00 до 08:00) и вечерние часы (с 20:00 до 22:00) в сопровождении владельцев по наиболее короткому маршруту к месту выпаса животных с учетом требовании пункта 2.2 настоящего Порядк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4. Владельцы сельскохозяйственных животных </w:t>
      </w:r>
      <w:r>
        <w:rPr>
          <w:rFonts w:cs="Times New Roman" w:ascii="Times New Roman" w:hAnsi="Times New Roman"/>
          <w:bCs/>
          <w:color w:val="000000"/>
        </w:rPr>
        <w:t>обязан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создать условия содержания и кормления сельскохозяйственных животных в соответствии с требованиями зооветеринар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зарегистрировать приобретенных сельскохозяйственных животных в течение 1 месяца, приплода сельскохозяйственных животных в течение 2 месяцев после рождения в ветеринарном центре. При постановке на учет предоставить документы на право владения (договор купли-продажи, дарения, документы о наследовании, паспорт на животного и т.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получать в ветеринарном центре регистрационный номер в форме бирки и следить за его сохранность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все имеющееся поголовье по требованию ветеринарного центра для проведения клинических осмотров, исследований и вакцинац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продаже и транспортировке сельскохозяйственных животных за пределы населенного пункта и забоя на мясо для реализации оформить ветеринарное свидетельство и справку, подтверждающую право собственно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ставить сельскохозяйственных животных в установленное ветеринарным центром место и время для проведения лечебно-профилактических мероприятий и диагностических исследований болезней животных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утреннее время проводить скот от подворья до мест сбора скота для организованного выпаса и передачи сельскохозяйственных животных пастуху стада, в конце дня встретить сельскохозяйственных животных и сопроводить до своего подворь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введении и объявлении карантина соблюдать правила карантина сельскохозяйственных животных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заключить договоры на организованный выпас скота с пастухом либо организовать выпас сельскохозяйственных животных в соответствии с пунктом 3.1 настоящего Порядк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не допускать загрязнения окружающей среды, газонов, тротуаров, дорог отходами сельскохозяйственных животных. Загрязнения указанных мест устраняются владельцам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3. Правила содержания и выпаса сельскохозяйственных животных в летне-пастбищный период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3.1. Выпас осуществляют пастухи, заключившие договор с владельцами сельскохозяйственных животных. В случае отсутствия пастуха выпас осуществляют владельцы индивидуально или в порядке очереди, которую устанавливаю самостоятельно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3.2. Сельскохозяйственные животные должны постоянно находиться на пастбище под присмотром пастухов, хозяев исключающим беспризорный и свободный выгул животных на не отведенных для выпаса территор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Запрещается выпас сельскохозяйственных животных на вне отведенных для выпаса территориях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4. Порядок изоляции безнадзорных сельскохозяйственных животных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4.1. Сельскохозяйственные животные, пасущиеся без сопровождающегося лица и вне отведенных мест для выпаса, наносящих ущерб имуществу физических или юридических лиц будут признаны безнадзорными животными и могут быть изолированы собственниками или пользователями этих земельных участков (уполномоченными ими лицами) в отгороженном участке или в животноводческих помещениях – в ПВС до выяснения их владельца, установления размера нанесенного ущерба и составления необходимых документ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4.2. Право на изоляцию сельскохозяйственных животных имеют собственники или пользователи земельных участков по согласованию с Администрацией городского поселения Кондинское. Запрещается жестокое обращение с животными при перегоне и содержании в ПВС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4.3. Лицо, изолировавшее животных в ПВС, обяза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ть акт, где указывается причина и время изоляции, численность животных, немедленно поставить в известность, уполномоченное лицо администрации городского поселения Кондинское и принять меры по исключению в ПВС травматизма животных, обеспечению их водопое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4.4. Лицо, изолировавшее животных в ПВС, в 12-часовой срок обязано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 сельскохозяйственных животных в ПВС в соответствии с законодательство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4.5. В случае задержания сельскохозяйственных животных в ПВС более 12 часов, собственник или владелец ПВС обязан организовать кормление, поение, доение и охрану животных. В ПВС животные могут содержаться в течение трех суто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Для возврата задержанного животного владелец обязан предъявить следующие документы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документ, подтверждающий право собственности на животное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документ, удостоверяющий личность владельц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4.7. В целях учета поступления и выдачи животных, 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4.8. После оформления необходимых документов собственники или пользователи земельных участков, собственник или владелец ПВС обязаны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 иной порчи имущества. Если собственник животных или место его пребывания неизвестны, не позднее трех дней с момента задержания заявить об обнаруженных животных в полиц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 xml:space="preserve">4.9. В отношении невостребованных владельцами сельскохозяйственных животных применяются требования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Гражданского</w:t>
        </w:r>
        <w:r>
          <w:rPr>
            <w:rStyle w:val="InternetLink"/>
            <w:rFonts w:cs="Times New Roman" w:ascii="Times New Roman" w:hAnsi="Times New Roman"/>
          </w:rPr>
          <w:t xml:space="preserve"> кодекса Российской Федерации</w:t>
        </w:r>
      </w:hyperlink>
      <w:r>
        <w:rPr>
          <w:rFonts w:cs="Times New Roman" w:ascii="Times New Roman" w:hAnsi="Times New Roman"/>
          <w:color w:val="000000"/>
        </w:rPr>
        <w:t xml:space="preserve"> о безнадзорных животных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чение сельскохозяйственных животных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идентификации сельскохозяйственных животных проводится их биркование в соответствии с действующим законодательством. Ветеринарный центр организует биркование сельскохозяйственных животных и осуществляет ведение регистрационной книги с записью владельца скота и присвоенным номером при бирковании. </w:t>
      </w: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color w:val="000000"/>
        </w:rPr>
        <w:t>городского поселения Кондинское</w:t>
      </w:r>
      <w:r>
        <w:rPr>
          <w:rFonts w:cs="Times New Roman" w:ascii="Times New Roman" w:hAnsi="Times New Roman"/>
        </w:rPr>
        <w:t xml:space="preserve"> ведет похозяйственней учет сельскохозяйственных жи</w:t>
      </w:r>
      <w:r>
        <w:rPr>
          <w:rFonts w:cs="Times New Roman" w:ascii="Times New Roman" w:hAnsi="Times New Roman"/>
          <w:color w:val="000000"/>
        </w:rPr>
        <w:t xml:space="preserve">вотных, зарегистрированных на территории городского поселения Кондинское в том, числе биркованных.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утилизации трупов животных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6.1. Павшие животные подлежат захоронению в специально отведенных местах (скотомогильниках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6.2. 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за нарушение настоящего Порядка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7.1. За несоблюдение Порядка выпаса и прогона сельскохозяйственных животных на территории городского поселения Кондинское, владелец сельскохозяйственных животных несет административную ответственность в соответствии с Законом  Ханты-Мансийского автономного округа – Югры </w:t>
      </w:r>
      <w:hyperlink r:id="rId7">
        <w:r>
          <w:rPr>
            <w:rStyle w:val="InternetLink"/>
            <w:rFonts w:cs="Times New Roman" w:ascii="Times New Roman" w:hAnsi="Times New Roman"/>
          </w:rPr>
          <w:t>от 11 июня 2010 года № 102-оз</w:t>
        </w:r>
      </w:hyperlink>
      <w:r>
        <w:rPr>
          <w:rFonts w:cs="Times New Roman" w:ascii="Times New Roman" w:hAnsi="Times New Roman"/>
          <w:color w:val="000000"/>
        </w:rPr>
        <w:t xml:space="preserve"> «Об административных правонарушениях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7.2. 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соблюдением настоящего Порядка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Должностные лица администрации городского поселения Кондинское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- осуществляют контроль за соблюдением Порядка выпаса и прогона сельскохозяйственных животных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по заявлениям граждан проводят проверку соблюдения Порядка выпаса и прогона сельскохозяйственных животных на территории городского поселения Кондинское, в случае выявления административного правонарушения составляют протокол об административном правонарушении. 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октября 2024 года № 148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гово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выпас ско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пгт. Кондинское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«___» _______________ 20 __ г.</w:t>
      </w:r>
    </w:p>
    <w:p>
      <w:pPr>
        <w:pStyle w:val="Normal"/>
        <w:shd w:fill="FFFFFF" w:val="clear"/>
        <w:spacing w:before="0" w:after="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9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Ф.И.О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паспорт серия _____________ № _______________ выданный __________________ _______________________________________________________ от _________________ г., проживающий по адресу: __________________________________________, именуемый в дальнейшем </w:t>
      </w:r>
      <w:r>
        <w:rPr>
          <w:rFonts w:cs="Times New Roman" w:ascii="Times New Roman" w:hAnsi="Times New Roman"/>
          <w:iCs/>
          <w:color w:val="000000"/>
        </w:rPr>
        <w:t>«Заказчик»</w:t>
      </w:r>
      <w:r>
        <w:rPr>
          <w:rFonts w:cs="Times New Roman" w:ascii="Times New Roman" w:hAnsi="Times New Roman"/>
          <w:color w:val="000000"/>
        </w:rPr>
        <w:t xml:space="preserve"> - скотовладелец с одной стороны и пастухи частного сектора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1. 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Ф.И.О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спорт серия _____________ № _______________ выданный __________________ _______________________________________________________ от _________________ г., проживающий по адресу: ________________________________________________________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Ф.И.О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паспорт серия _____________ № _______________ выданный __________________ ___________________________________________________ от _________________ г., проживающий по адресу: _____________________________________________, именуемые в дальнейшем «Исполнитель» - пастухи с другой стороны, вместе именуемые «Стороны» заключили настоящий договор о нижеследующем.</w:t>
      </w:r>
    </w:p>
    <w:p>
      <w:pPr>
        <w:pStyle w:val="Normal"/>
        <w:shd w:fill="FFFFFF" w:val="clear"/>
        <w:spacing w:before="0" w:after="9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Предмет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условиями настоящего договора Стороны заключают договор на выпас скота. Заказчик поручает Исполнителя, а Исполнитель принимает на себя обязательства по оказанию услуги по пастьбе скота на пастбищный период с «____» __________ 20 __ года по «__» ___________ 20 __ года КРС в количестве ___ (____________) голов, а именно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11"/>
        <w:gridCol w:w="2006"/>
        <w:gridCol w:w="2066"/>
        <w:gridCol w:w="1551"/>
        <w:gridCol w:w="2119"/>
      </w:tblGrid>
      <w:tr>
        <w:trPr>
          <w:trHeight w:val="26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С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ть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Бирки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9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96"/>
        <w:ind w:firstLine="709"/>
        <w:rPr/>
      </w:pPr>
      <w:r>
        <w:rPr>
          <w:rFonts w:cs="Times New Roman" w:ascii="Times New Roman" w:hAnsi="Times New Roman"/>
          <w:color w:val="000000"/>
        </w:rPr>
        <w:t>Заказчик обязуется оплатить за оказанные услуги ежемесячно за каждую голову КРС в сумме _____________ (__________________________________________) рублей.</w:t>
      </w:r>
    </w:p>
    <w:p>
      <w:pPr>
        <w:pStyle w:val="Normal"/>
        <w:shd w:fill="FFFFFF" w:val="clear"/>
        <w:spacing w:before="0" w:after="9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Обязательства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1. Права</w:t>
      </w:r>
      <w:r>
        <w:rPr>
          <w:rFonts w:cs="Times New Roman" w:ascii="Times New Roman" w:hAnsi="Times New Roman"/>
          <w:color w:val="000000"/>
        </w:rPr>
        <w:t xml:space="preserve"> и обязанности Заказчика:</w:t>
      </w:r>
    </w:p>
    <w:p>
      <w:pPr>
        <w:pStyle w:val="Normal"/>
        <w:shd w:fill="FFFFFF" w:val="clear"/>
        <w:spacing w:before="0" w:after="96"/>
        <w:ind w:firstLine="709"/>
        <w:rPr/>
      </w:pPr>
      <w:r>
        <w:rPr>
          <w:rFonts w:cs="Times New Roman" w:ascii="Times New Roman" w:hAnsi="Times New Roman"/>
          <w:color w:val="000000"/>
        </w:rPr>
        <w:t>2.1.1. Заключить договор на выпас скота с Исполнителем.</w:t>
      </w:r>
    </w:p>
    <w:p>
      <w:pPr>
        <w:pStyle w:val="Normal"/>
        <w:shd w:fill="FFFFFF" w:val="clear"/>
        <w:spacing w:before="0" w:after="96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>2. Ежедневно передавать Исполнителю здоровое животное для выпаса в установленное время ______ часов в обусловленном месте сбора стадо _____________________________________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>3. Ежедневно в вечернее время встречать из стада животное и перегонять в свое подворье, не допускать бродяжничество скот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>4. В случае, если по каким-либо причинам не пригнал в стадо животное, Заказчик в тот же день обязательно поставить в известность Исполнител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>5. Ежемесячно оплачивать договорную сумму пастуху за услуги по пастьб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>6. В установленном форме бирковать каждую голову КРС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>7. В случае гибели, пропажи скота и других случаях сообщить в тот же день Исполнителю и оформить соответствующие документы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>8. Обеспечить своевременное проведение лечебно-профилактических ветеринарных мероприятий скот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>9. При невыполнении условий договора Заказчиком имеет право информировать орган местного самоуправления на территории которого осуществляется выпас скот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 и обязанности Исполнител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1. Заключить договор на выпас скота со скотовладельце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2. Обеспечить регулярный выпас скота (в летнее время с ______ по ___, в осеннее время с ____ по ____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3. Ежедневно принять на выпас биркованное здоровое животное Заказчик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4. Ежедневно в строго установленное время, в установленном месте сбора стада и пригона осуществлять прием и передачу животного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5. Строго соблюдать нормы и правила выпаса (водопой и отдых животных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6. В случае болезни, получения травмы животных на пастбище, в тот же день персонально известить Заказчика, составить соответствующий акт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7. Не оставлять скот без присмотра, не допускать потраву посевных площадей с/х культур, сенокосов, лесонасаждений, культурных насаждении (цветочные клумбы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8. Пасти скот только в отведенных границах пастбищных угод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9. Исполнитель имеет право расторгнуть договор, предупредив об этом Заказчика не позднее, чем за 10 дн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Ответственность сторон и разрешение спор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2. Ответственность сторон за нарушение обязательств по договору, вызванных действием обязательств непреодолимой силы регулируется законодательство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3. В случае гибели, продажи животных, пригнанных и сданных скотовладельцами для выпаса, по вине Исполнителя, Исполнитель несет полную материаль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4. В случае допущения Заказчиком безнадзорного бродяжничества скота после пригона Исполнителем с пастбища, Заказчик несет полную ответственность за ущерб, нанесенный принадлежащим ему ското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5. Все споры по данному договору регулируется путем переговоров. В случае не достижения согласия, споры разрешаются с действующим законодательством.</w:t>
      </w:r>
    </w:p>
    <w:p>
      <w:pPr>
        <w:pStyle w:val="Normal"/>
        <w:shd w:fill="FFFFFF" w:val="clear"/>
        <w:spacing w:before="0" w:after="9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Прочие усл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</w:rPr>
        <w:t>Договор составлен в двух экземплярах: один у Заказчика, второй у Исполнител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Договор вступает в силу со дня подписания и действует до полного исполнения обязательств по договор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4.3. Все изменения и дополнения к настоящему договору должны быть составлены в письменной форме, подписаны Сторонами и являются неотъемлемой частью договора.</w:t>
      </w:r>
    </w:p>
    <w:p>
      <w:pPr>
        <w:pStyle w:val="Normal"/>
        <w:shd w:fill="FFFFFF" w:val="clear"/>
        <w:spacing w:before="0" w:after="9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9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дписи сторон</w:t>
      </w:r>
    </w:p>
    <w:p>
      <w:pPr>
        <w:pStyle w:val="Normal"/>
        <w:shd w:fill="FFFFFF" w:val="clear"/>
        <w:spacing w:before="0" w:after="9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737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казчик __________________     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подписи                                                                                                                 Ф.И.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Cs w:val="18"/>
          <w:vertAlign w:val="superscript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сполнитель ______________      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подписи                                                                                                                 Ф.И.О.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rPr>
          <w:rFonts w:ascii="Times New Roman" w:hAnsi="Times New Roman" w:cs="Times New Roman"/>
          <w:color w:val="000000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Cs w:val="18"/>
          <w:vertAlign w:val="superscript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2. Исполнитель ______________      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Cs w:val="1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подписи                                                                                                              Ф.И.О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4820" w:leader="none"/>
        </w:tabs>
        <w:rPr>
          <w:rFonts w:ascii="Times New Roman" w:hAnsi="Times New Roman" w:cs="Times New Roman"/>
          <w:color w:val="000000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Cs w:val="18"/>
          <w:vertAlign w:val="superscript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октября 2024 года № 148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Cs w:val="28"/>
        </w:rPr>
      </w:pPr>
      <w:r>
        <w:rPr>
          <w:rFonts w:cs="Arial" w:ascii="Times New Roman" w:hAnsi="Times New Roman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ормы содержания и кормления живот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 пункте временного содерж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Требования к размеру помещения, в котором содержится животное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на одно животно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90"/>
        <w:gridCol w:w="3359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змер (в метрах) не менее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рупный рогатый ско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лкий рогатый скот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1,7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Шири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1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ормы обеспечения кормами животных (на одно животное в сутк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90"/>
        <w:gridCol w:w="3359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о корма (в кг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рупный рогатый ско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лкий рогатый ско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омбинированные кор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н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ормы обеспечения подстилочными материалами (на одно животное в месяц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90"/>
        <w:gridCol w:w="3345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оличество подстилочного матери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(в килограммах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крупный рогатый скот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лкий рогатый ско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л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7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basedOn w:val="Style10"/>
    <w:qFormat/>
    <w:rPr>
      <w:rFonts w:ascii="Courier New" w:hAnsi="Courier New" w:cs="Courier New"/>
    </w:rPr>
  </w:style>
  <w:style w:type="character" w:styleId="Style22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basedOn w:val="Style10"/>
    <w:qFormat/>
    <w:rPr>
      <w:smallCaps/>
      <w:color w:val="C0504D"/>
      <w:u w:val="singl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../../content/act/39cd0134-68ce-4fbf-82ad-44f4203d5e50.html" TargetMode="External"/><Relationship Id="rId4" Type="http://schemas.openxmlformats.org/officeDocument/2006/relationships/hyperlink" Target="../../content/act/07953771-6605-49bb-88ce-8bc68be6417b.html" TargetMode="External"/><Relationship Id="rId5" Type="http://schemas.openxmlformats.org/officeDocument/2006/relationships/hyperlink" Target="../../content/act/9e8a9094-7ca2-4741-8009-f7b13f1f5397.html" TargetMode="External"/><Relationship Id="rId6" Type="http://schemas.openxmlformats.org/officeDocument/2006/relationships/hyperlink" Target="../../content/act/387507c3-b80d-4c0d-9291-8cdc81673f2b.html" TargetMode="External"/><Relationship Id="rId7" Type="http://schemas.openxmlformats.org/officeDocument/2006/relationships/hyperlink" Target="../../content/act/9e8a9094-7ca2-4741-8009-f7b13f1f5397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6:00Z</dcterms:created>
  <dc:creator>Лешукова Галина</dc:creator>
  <dc:description/>
  <cp:keywords/>
  <dc:language>en-US</dc:language>
  <cp:lastModifiedBy>Doronina</cp:lastModifiedBy>
  <cp:lastPrinted>2017-08-10T14:41:00Z</cp:lastPrinted>
  <dcterms:modified xsi:type="dcterms:W3CDTF">2024-10-18T05:45:00Z</dcterms:modified>
  <cp:revision>3</cp:revision>
  <dc:subject/>
  <dc:title> </dc:title>
</cp:coreProperties>
</file>