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6 декабря 2024 года</w:t>
        <w:tab/>
        <w:t xml:space="preserve">                     </w:t>
        <w:tab/>
        <w:tab/>
        <w:tab/>
        <w:t xml:space="preserve">           </w:t>
        <w:tab/>
        <w:t xml:space="preserve">     </w:t>
        <w:tab/>
        <w:t xml:space="preserve">   №  181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О введении на территории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особ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противопожарного 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>В соответствии с Федеральными законами от 21.12.1994 №69-ФЗ «О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Ф», постановлением Правительства Хант-Мансийского автономного округа – Югры от 27.08.2011        № 312-п «О порядке введения особого противопожарного режима на территории Хант-Мансийского автономного округа – Югры», рекомендаций отдела надзорной деятельности и профилактической работы по Кондинскому району Главного управления МЧС РОССИИ по Ханты-Мансийскому автономному округу – Югре (исх. №ИВ-228-19-986), в целях обеспечения пожарной безопасности в период подготовки и празднования Новогодних и Рождественских праздников, реализации дополнительных противопожарных мероприятий, направленных на смягчение тяжести негативных последствий от пожаров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вести особый противопожарный режим на территории городского поселения Кондинское с 29 декабря 2024 года по 08 января 2025 года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еречень дополнительных мероприятий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6 декабря 2024 года № 181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мероприятий по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руководителей и максимально возможного количества работников муниципальных учреждений по имеющимся каналам связи (схемам оповещения) информации о мерах пожарной безопасности при использовании пиротехнической продукции, электрообогревателей, проведении массовых мероприятий порядке вызова подразделений пожарной охраны. Размещение тематической информации на сайте органов местного самоуправле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и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.08.2011 №770 и Постановления Правительства РФ от 22.12.2009г. № 1052) и размещения на стендах с инструкциями о мерах пожарной безопасности и мерах безопасности при применении пиротехнических изделий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открытого огня, использовании электроприборов и электрооборудования и пр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с целью выявления мест несанкционированной реализации пиротехнических издел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Кондин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5:00Z</dcterms:created>
  <dc:creator>Администратор</dc:creator>
  <dc:description/>
  <cp:keywords/>
  <dc:language>en-US</dc:language>
  <cp:lastModifiedBy>Doronina</cp:lastModifiedBy>
  <cp:lastPrinted>2023-12-22T15:34:00Z</cp:lastPrinted>
  <dcterms:modified xsi:type="dcterms:W3CDTF">2024-12-27T03:58:00Z</dcterms:modified>
  <cp:revision>5</cp:revision>
  <dc:subject/>
  <dc:title>АДМИНИСТРАЦИЯ</dc:title>
</cp:coreProperties>
</file>