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ноября 2024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829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Об утверждении перечня налогов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расходов муниципального образования </w:t>
            </w:r>
          </w:p>
          <w:p>
            <w:pPr>
              <w:pStyle w:val="Normal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городское поселение Конди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>на 01 января 2025 года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 пунктом 1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и</w:t>
        </w:r>
      </w:hyperlink>
      <w:r>
        <w:rPr>
          <w:rFonts w:eastAsia=";Times New Roman"/>
          <w:sz w:val="26"/>
          <w:szCs w:val="26"/>
        </w:rPr>
        <w:t xml:space="preserve"> 174.2 Бюджетного кодекса Российской Федерации, </w:t>
      </w:r>
      <w:r>
        <w:rPr>
          <w:sz w:val="26"/>
          <w:szCs w:val="26"/>
        </w:rPr>
        <w:t xml:space="preserve">постановлением администрации </w:t>
      </w:r>
      <w:r>
        <w:rPr>
          <w:bCs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>от 11 февраля 2021 года № 26 «Об утверждении Порядка формирования перечня налоговых расходов и оценки налоговых расходов городского поселения Кондинское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;Times New Roman"/>
          <w:sz w:val="26"/>
          <w:szCs w:val="26"/>
        </w:rPr>
        <w:t xml:space="preserve">Утвердить перечень налоговых расходов муниципального образования городское поселение Кондинское на 01 января 2025 года </w:t>
      </w:r>
      <w:r>
        <w:rPr>
          <w:sz w:val="26"/>
          <w:szCs w:val="26"/>
        </w:rPr>
        <w:t>(прилож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Настоящее распоряж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  <w:lang w:eastAsia="en-US"/>
        </w:rPr>
        <w:t>Контроль за выполнением распоряж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В.А. Лукашеня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</w:t>
        <w:br/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29 ноября 2024 года № 60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318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налоговых расходов муниципального образования городское поселение Кондинское на 01 января 2025 года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  <w:b/>
          <w:b/>
          <w:sz w:val="26"/>
          <w:szCs w:val="26"/>
        </w:rPr>
      </w:pPr>
      <w:r>
        <w:rPr>
          <w:rFonts w:eastAsia=";Times New Roman"/>
          <w:b/>
          <w:sz w:val="26"/>
          <w:szCs w:val="26"/>
        </w:rPr>
      </w:r>
      <w:bookmarkStart w:id="0" w:name="Par54"/>
      <w:bookmarkStart w:id="1" w:name="Par54"/>
      <w:bookmarkEnd w:id="1"/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"/>
        <w:gridCol w:w="1357"/>
        <w:gridCol w:w="2513"/>
        <w:gridCol w:w="2944"/>
        <w:gridCol w:w="2532"/>
        <w:gridCol w:w="2060"/>
        <w:gridCol w:w="2005"/>
        <w:gridCol w:w="139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визиты представительного органа муниципального образования городское поселение Кондинское, устанавливающий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14.11.2014 № 57 «Об установлении на территории муниципального образования городское поселение Кондинское налога на имущество физических лиц» (изм. от 30.08.2018 №270, от 25.09.2019 №72, от 17.12.2019 № 83, от 19.10.2023 № 11, от 30.10.2024 № 77) п. 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здание условия для развития малого и среднего предприним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Отдел жизнеобеспечения </w:t>
            </w: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1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ачественное улучш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 xml:space="preserve"> транспортной 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территорий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3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Кондинское 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4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Кондинское и Кондин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  <w:r>
              <w:rPr>
                <w:color w:val="000000"/>
                <w:sz w:val="14"/>
                <w:szCs w:val="14"/>
              </w:rPr>
              <w:t xml:space="preserve"> эффективност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  <w:r>
              <w:rPr>
                <w:color w:val="000000"/>
                <w:sz w:val="14"/>
                <w:szCs w:val="14"/>
              </w:rPr>
              <w:t xml:space="preserve"> 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 абз. 5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6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Инвалиды I, II, III группы инвалид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7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с детства, дети-инвалид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8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9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8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10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69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11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226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(изм. от 31.10.2019 №79, от 09.09.2020 №119, от 11.11.2021 №179, от 27.10.2022 №225, от 19.10.2023 №12, от 16.05.2024 №54, от 25.07.2024 № 62, от 30.10.2024 № 76)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1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созданные в формах, предусмотренных Федеральным законом от 12 января 1996 года №7-ФЗ «О некоммерческих организациях» (далее – Федеральный закон «О некоммерческих организациях»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, 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8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2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количества индивидуальных предпринимателей предоставляемых услуги в социальной сфере (спорт, культура, молодежная политика, образование) в Кондинском районе, 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4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3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вестиционной привлекательности Конди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объема инвестиций в основной капитал, млн.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, от 27.10.2022 №225, от 19.10.2023 №12, от 16.05.2024 №54, от 25.07.2024 № 62, от 30.10.2024 № 76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п.5/п.2.1/разд.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в отношении земельных участков, на которых расположены объекты связи и центры обработки данн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5" w:hanging="1065"/>
      </w:pPr>
      <w:rPr>
        <w:sz w:val="26"/>
        <w:i w:val="false"/>
        <w:szCs w:val="26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Вера Михайловна Луговская</cp:lastModifiedBy>
  <cp:lastPrinted>2023-11-10T11:24:00Z</cp:lastPrinted>
  <dcterms:modified xsi:type="dcterms:W3CDTF">2024-11-29T05:18:00Z</dcterms:modified>
  <cp:revision>300</cp:revision>
  <dc:subject/>
  <dc:title> </dc:title>
</cp:coreProperties>
</file>