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bookmarkStart w:id="0" w:name="sub_200"/>
      <w:bookmarkEnd w:id="0"/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24 года                                                             </w:t>
        <w:tab/>
        <w:t xml:space="preserve">                               №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споряжение администрации городского поселения Кондинское от 08 июля 2021 года № 54 «Об утверждении Правил внутреннего трудового распорядка администрации  городского поселения Кондинское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, федеральными законами от 02 марта 2007 года № 25-ФЗ «О муниципальной службе в Российской Федерации», от 30 сентября 2024 года № 338-ФЗ «О внесении изменения в статью 16 Федерального закона «О муниципальной службе в Российской Федерации»,                      Указом Президента Российской Федерации от 10 октября 2024 года № 870 </w:t>
        <w:br/>
        <w:t xml:space="preserve">«О некоторых вопросах представления сведений при поступлении </w:t>
        <w:br/>
        <w:t>на государственную службу Российской Федерации и муниципальную службу</w:t>
        <w:br/>
        <w:t xml:space="preserve">в Российской Федерации и их актуализации», постановлением Правительства Российской Федерации от 28 ноября 2024 года № 1664 «О внесении изменений </w:t>
        <w:br/>
        <w:t xml:space="preserve">в некоторые акты Правительства Российской Федерации»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и к распоряжению администрации городского поселения Кондинское от 08 июля 2021 года № 54 «Об утверждении Правил внутреннего трудового распорядка администрации  городского поселения Кондинское» (далее – распоря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2 раздела I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Представителем нанимателя (работодателем) в трудовых отношениях </w:t>
        <w:br/>
        <w:t>с работниками является администрация городского поселения Кондинское (далее - администрация поселения) в лице главы городского поселения Кондинское, заместителя главы городского поселения Кондинское, имеющего право на регулирование трудовых отношений с лицами, замещающими должности муниципальной службы, лицами, замещающими должности, не отнесенные к должностям муниципальной службы и осуществляющими техническое обеспечение деятельности администрации Кондинского района (далее - Работодатель) или лицом, осуществляющим полномочия Работодател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третий подпункта 2.1.1 пункта 2.1 раздела II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кету для поступления на государственную службу Российской Федерации </w:t>
        <w:br/>
        <w:t>и муниципальную службу в Российской Федерации, заполненную по установленной форме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шестой подпункта 2.1.1 пункта 2.1 раздела II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 об образовании и о квалификации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 первый пункта 2.4 раздела II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Срок испытания не может превышать трех месяцев, а для заместителя главы городского поселения Кондинское, начальника (заведующего) отдела - шести месяцев, если иное не установлено федеральным законо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ункте 2.11.2 пункта 2.11 раздела II слово «электробезопасности,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бзац седьмой пункта 3.2 раздела III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бщать Работодателю обо всех изменениях своих персональных данных</w:t>
        <w:br/>
        <w:t>в сроки, установленные действующим законодательством и трудовым договором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абзаце пятом пункта 4.2 раздела IV слово «электробезопасности,» исключить.</w:t>
      </w:r>
    </w:p>
    <w:p>
      <w:pPr>
        <w:pStyle w:val="Normal"/>
        <w:shd w:fill="FFFFFF" w:val="clear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8. Пункт 5.3 раздела V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 Время начала и окончания работы и перерыва для отдыха и питания устанавливается следующе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жчин: время начала и окончания службы (работы) в понедельник, вторник, среду и четверг - с 09:00 до 18:15, в пятницу - с 09:00 до 17:0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щин: время начала и окончания службы (работы) в понедельник</w:t>
        <w:br/>
        <w:t xml:space="preserve">с 09:00 до 18:00, вторник, среду, четверг и пятницу с 09:00 до 17:00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а для отдыха и питания 1 час - с 13:00 до 14:00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бзац третий пункта 5.9 раздела V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, если по желанию Работника, работавшего в выходной или нерабочий праздничный день, в соответствии с частью 3 статьи 153 Трудового кодекса Российской Федерации ему был предоставлен другой день отдыха, данный день отдыха должен быть использован Работником в течение одного года со дня работы в выходной или нерабочий праздничный день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в срок до 10 января 2025 года муниципальным казенным учреждениям, подведомственным администрации городского поселения Кондинское (далее - учреждения) внести изменения, предусмотренные подпунктом 1.8 пункта 1 распоряжения, в Правила внутреннего трудового распорядка, действующие в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у организационного отдела администрации городского поселения Кондинское в срок до 25 января 2025 го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необходимые мероприятия в соответствии с трудов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знакомить с распоряжением под подпись работников администрации городского поселения Кондинско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оряжение вступает в силу после его подписания, за исключением подпункта 1.8 пункта 1 распоряжения, вступающего в силу с 01 апреля 2025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ондинское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укаш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200"/>
      <w:bookmarkStart w:id="3" w:name="sub_200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16"/>
      <w:szCs w:val="16"/>
    </w:rPr>
  </w:style>
  <w:style w:type="character" w:styleId="Extendedtextfull">
    <w:name w:val="extended-text__full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4:00Z</dcterms:created>
  <dc:creator>kadri-glspec</dc:creator>
  <dc:description/>
  <cp:keywords/>
  <dc:language>en-US</dc:language>
  <cp:lastModifiedBy>Doronina</cp:lastModifiedBy>
  <cp:lastPrinted>2021-07-08T13:42:00Z</cp:lastPrinted>
  <dcterms:modified xsi:type="dcterms:W3CDTF">2025-01-09T04:26:00Z</dcterms:modified>
  <cp:revision>5</cp:revision>
  <dc:subject/>
  <dc:title>ПРОЕКТ</dc:title>
</cp:coreProperties>
</file>