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005"/>
        <w:gridCol w:w="1847"/>
        <w:gridCol w:w="1394"/>
      </w:tblGrid>
      <w:tr>
        <w:trPr/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января 2025 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Кондинское от 24  ноября 2023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7 «О коэффициентах переход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а на 2023-2024 годы к ставка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рендной платы за земельные участки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 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ского поселения Кондинское  от 24  ноября 2023 года № 207 «О коэффициентах переходного периода на 2023-2024 годы к ставкам арендной платы за земельные участки» (далее - постановление) следующие изменения:  в наименовании, по тексту постановления и приложении  к нему слова «на 2023-2024 годы» заменить словами «на 2023-2025 годы» в соответствующих падеж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постановление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сборнике «Вестник городского поселения Кондинское» и разместить на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ступает в силу после его опубликования и распространяется на правоотношения, возникшие с 01 января 2025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В.А. Лукашен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833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8:00Z</dcterms:created>
  <dc:creator>Лешукова Галина</dc:creator>
  <dc:description/>
  <cp:keywords/>
  <dc:language>en-US</dc:language>
  <cp:lastModifiedBy>Doronina</cp:lastModifiedBy>
  <cp:lastPrinted>2025-01-29T10:14:00Z</cp:lastPrinted>
  <dcterms:modified xsi:type="dcterms:W3CDTF">2025-01-29T05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