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8 января 2025 года      </w:t>
        <w:tab/>
        <w:tab/>
        <w:tab/>
        <w:tab/>
        <w:tab/>
        <w:tab/>
        <w:t xml:space="preserve">  </w:t>
        <w:tab/>
        <w:t xml:space="preserve">             № 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7 апреля 2016 года № 72 «О порядке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я цены земельных участков,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ящихся в собственности муниципального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ское поселение Кондинское и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х оплат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В соответствии с пунктом 2 статьи 39.4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емельного кодекса Российской Федерации</w:t>
        </w:r>
      </w:hyperlink>
      <w:r>
        <w:rPr>
          <w:sz w:val="26"/>
          <w:szCs w:val="26"/>
        </w:rPr>
        <w:t xml:space="preserve">, пунктом 6 статьи 41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Бюджетного кодекса Российской Федерации</w:t>
        </w:r>
      </w:hyperlink>
      <w:r>
        <w:rPr>
          <w:sz w:val="26"/>
          <w:szCs w:val="26"/>
        </w:rPr>
        <w:t>, Уставом городского поселения Кондинско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1.Внести  в постановление администрации городского поселения Кондинское от 27 апреля 2016 года № 72 «О порядке определения цены земельных участков, находящихся в собственности муниципального образования городское поселение Кондинское и их оплаты» (далее –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одпункте 1.6 пункта 1 постановл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1.1. В абзаце втором цифры «2024» заменить цифрами   «2026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1.2. В абзаце третьем цифры «2025» заменить цифрами «2027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Настоящее постановление вступает в силу после опубликования и распространяется на правоотношения, возникшие с 01 января 2025 год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 выполнением  постановления возложить на заместителя главы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оселения Кондинское</w:t>
        <w:tab/>
        <w:tab/>
        <w:tab/>
        <w:tab/>
        <w:t xml:space="preserve">                                         В.А.Лукашеня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Calibri"/>
      <w:strike w:val="false"/>
      <w:dstrike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9cf2f1c3-393d-4051-a52d-9923b0e51c0c.html" TargetMode="External"/><Relationship Id="rId3" Type="http://schemas.openxmlformats.org/officeDocument/2006/relationships/hyperlink" Target="../../../content/act/8f21b21c-a408-42c4-b9fe-a939b863c84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57:00Z</dcterms:created>
  <dc:creator>User</dc:creator>
  <dc:description/>
  <cp:keywords/>
  <dc:language>en-US</dc:language>
  <cp:lastModifiedBy>Doronina</cp:lastModifiedBy>
  <cp:lastPrinted>2020-11-20T14:32:00Z</cp:lastPrinted>
  <dcterms:modified xsi:type="dcterms:W3CDTF">2025-01-29T04:07:00Z</dcterms:modified>
  <cp:revision>5</cp:revision>
  <dc:subject/>
  <dc:title>Паспорт</dc:title>
</cp:coreProperties>
</file>