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2 февраля  2025 года                                                                                          № 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 марта 2009 года № 7 «О создании противопаводковой комисс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 июля 2011 года № 59 «О ведении учета личных подсобных хозяйств в муниципальном образовании городское поселение Кондинско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 июля 2023 года № 108 «О составе и порядке осуществления мероприятий, направленных на выявление лиц, использующих расположенные в границах городского поселения Кондинское гараж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6:00Z</dcterms:created>
  <dc:creator>АРТУР</dc:creator>
  <dc:description/>
  <cp:keywords/>
  <dc:language>en-US</dc:language>
  <cp:lastModifiedBy>Doronina</cp:lastModifiedBy>
  <cp:lastPrinted>2024-08-27T15:55:00Z</cp:lastPrinted>
  <dcterms:modified xsi:type="dcterms:W3CDTF">2025-02-12T09:12:00Z</dcterms:modified>
  <cp:revision>19</cp:revision>
  <dc:subject/>
  <dc:title> </dc:title>
</cp:coreProperties>
</file>