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3 февраля 2025 года         </w:t>
        <w:tab/>
        <w:t xml:space="preserve">            </w:t>
        <w:tab/>
        <w:tab/>
        <w:tab/>
        <w:t xml:space="preserve">                             №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комиссии по проведению торг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даже муниципального имуществ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ind w:right="10" w:firstLine="7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городского поселения Кондинское от 14 ноября 2024 года № 83 «Об утверждении прогнозного плана приватизации на 2025 год»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постоянно действующей комиссии по проведению торгов по продаже муниципального имущества 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1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остав комиссии по проведению торгов по продаже муниципального имуществ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2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городского поселения Кондинское от 31 мая 2023 года № 95  «Об утверждении положения о комиссии по проведению торгов  по продаже муниципального имущества».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».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 xml:space="preserve">           </w:t>
        <w:tab/>
        <w:t xml:space="preserve"> В.А. Лукаше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jc w:val="right"/>
        <w:rPr/>
      </w:pPr>
      <w:r>
        <w:rPr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Spacing"/>
        <w:ind w:left="5040" w:hanging="0"/>
        <w:jc w:val="right"/>
        <w:rPr/>
      </w:pPr>
      <w:r>
        <w:rPr>
          <w:sz w:val="26"/>
          <w:szCs w:val="26"/>
        </w:rPr>
        <w:t xml:space="preserve">от  03 февраля 2025 года  № 4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миссии по проведению торгов по продаже муниципального имущест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оложение о комиссии по проведению торгов по продаже муниципального имущества разработано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</w:t>
        </w:r>
        <w:r>
          <w:rPr>
            <w:rStyle w:val="InternetLink"/>
            <w:sz w:val="26"/>
            <w:szCs w:val="26"/>
          </w:rPr>
          <w:t xml:space="preserve"> 21 декабря 2001 год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№ 178-ФЗ «О приватизации государственного или муниципального имущества»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 xml:space="preserve">Гражданским кодексом Российской Федерации </w:t>
        </w:r>
      </w:hyperlink>
      <w:r>
        <w:rPr>
          <w:sz w:val="26"/>
          <w:szCs w:val="26"/>
        </w:rPr>
        <w:t xml:space="preserve"> и определяет компетенцию и функции комиссии по проведению торгов по продаже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едметом торгов является приватизация муниципального имуществ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. Компетенция и функции комиссии по проведению торгов по продаже муниципального имущест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ля проведения торгов создается комиссия, состав которой утверждается постановлением администрации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седание комиссии считается правомочным, если на нём присутствует не менее 4 членов комиссии. Решения комиссии принимаются простым большинством голосов от числа присутствую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омиссия осуществл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признании претендентов участниками торгов или об отказе в допуске к участию в торгах по основаниям, установленным действующим законодательством Российской Федерации, и уведомляет претендентов о принятых реш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ротокол о результатах тор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бедителя тор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отокол о результатах торгов (протокол определения дат и условий проведения торгов, протокол определения участников торгов) подписывается председателем комиссии по проведению торгов по продаже муниципального имуществ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3. Заключительные положен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Условия участия в торгах, порядок подачи и приёма заявок, проведения торгов, оформления их результатов, признания торгов несостоявшимися определяется в соответствии с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ёй 18 Федерального закона от 21 декабря 2001 года № 178-ФЗ «О приватизации государственного или муниципального имущества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, в случае признания торгов несостоявшимися, вправе объявить о повторном проведении торгов. При этом могут быть изменены услов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Spacing"/>
        <w:ind w:left="5040" w:hanging="0"/>
        <w:jc w:val="right"/>
        <w:rPr/>
      </w:pPr>
      <w:r>
        <w:rPr>
          <w:sz w:val="26"/>
          <w:szCs w:val="26"/>
        </w:rPr>
        <w:t xml:space="preserve">от  03 февраля 2025 года  № 4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ind w:firstLine="568"/>
        <w:jc w:val="center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комиссии </w:t>
      </w:r>
      <w:hyperlink r:id="rId8">
        <w:r>
          <w:rPr>
            <w:rStyle w:val="InternetLink"/>
            <w:b/>
            <w:sz w:val="26"/>
            <w:szCs w:val="26"/>
          </w:rPr>
          <w:t xml:space="preserve"> по проведению торгов по продаже муниципального имущества</w:t>
        </w:r>
        <w:r>
          <w:rPr>
            <w:rStyle w:val="InternetLink"/>
            <w:sz w:val="26"/>
            <w:szCs w:val="26"/>
          </w:rPr>
          <w:t xml:space="preserve"> 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325"/>
        <w:gridCol w:w="6975"/>
      </w:tblGrid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Ю. Копыльцов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заместитель главы городского поселения Кондинское, председатель комиссии;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А. Иванов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лавный специалист организационного отдела администрации городского поселения Кондинское, секретарь комиссии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Н. Доронина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.Н. Брусницина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финансов и экономической политики  администрации городского поселения Кондинское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.Г. Кожевникова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Полукеева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отдела жизнеобеспечения администрации городского поселения Кондинское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.В. Баннова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8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1">
    <w:name w:val="Стиль3 Знак"/>
    <w:basedOn w:val="2"/>
    <w:qFormat/>
    <w:pPr>
      <w:widowControl w:val="false"/>
      <w:numPr>
        <w:ilvl w:val="0"/>
        <w:numId w:val="2"/>
      </w:numPr>
      <w:textAlignment w:val="baseline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8255156&amp;point=mark=0000000000000000000000000000000000000000000000000331UI9I" TargetMode="External"/><Relationship Id="rId3" Type="http://schemas.openxmlformats.org/officeDocument/2006/relationships/hyperlink" Target="kodeks://link/d?nd=568255156&amp;point=mark=0000000000000000000000000000000000000000000000000331UI9I" TargetMode="External"/><Relationship Id="rId4" Type="http://schemas.openxmlformats.org/officeDocument/2006/relationships/hyperlink" Target="kodeks://link/d?nd=568255156&amp;point=mark=000000000000000000000000000000000000000000000000025HUD3U" TargetMode="External"/><Relationship Id="rId5" Type="http://schemas.openxmlformats.org/officeDocument/2006/relationships/hyperlink" Target="kodeks://link/d?nd=901809128&amp;point=mark=000000000000000000000000000000000000000000000000007D20K3" TargetMode="External"/><Relationship Id="rId6" Type="http://schemas.openxmlformats.org/officeDocument/2006/relationships/hyperlink" Target="kodeks://link/d?nd=9027690&amp;point=mark=000000000000000000000000000000000000000000000000007D20K3" TargetMode="External"/><Relationship Id="rId7" Type="http://schemas.openxmlformats.org/officeDocument/2006/relationships/hyperlink" Target="kodeks://link/d?nd=901809128&amp;point=mark=000000000000000000000000000000000000000000000000007E60KD" TargetMode="External"/><Relationship Id="rId8" Type="http://schemas.openxmlformats.org/officeDocument/2006/relationships/hyperlink" Target="kodeks://link/d?nd=568255156&amp;point=mark=0000000000000000000000000000000000000000000000000331UI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9:00Z</dcterms:created>
  <dc:creator>Брусницина Наталья Николаевна</dc:creator>
  <dc:description/>
  <cp:keywords/>
  <dc:language>en-US</dc:language>
  <cp:lastModifiedBy>Doronina</cp:lastModifiedBy>
  <cp:lastPrinted>2012-02-27T14:53:00Z</cp:lastPrinted>
  <dcterms:modified xsi:type="dcterms:W3CDTF">2025-02-07T09:15:00Z</dcterms:modified>
  <cp:revision>8</cp:revision>
  <dc:subject/>
  <dc:title/>
</cp:coreProperties>
</file>