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5 марта  2025 года</w:t>
        <w:tab/>
        <w:tab/>
        <w:tab/>
        <w:tab/>
        <w:tab/>
        <w:tab/>
        <w:tab/>
        <w:tab/>
        <w:t xml:space="preserve">            №  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 условиях приватизации иму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 и на основании решений Совета депутатов городского поселения Кондинское от 14 ноября 2024 года № 83 «Об утверждении прогнозного плана приватизации на 2025 год» и от 27 декабря 2010 года № 176 «Об утверждении Положения о порядке планирования и принятия решений об условиях приватизации имущества муниципального образования городское поселение Кондинское»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ловия приватизации муниципального имущества муниципального образования городское поселение Кондинское на аукционе (приложение)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Главному специалисту организационного отдела администрации городского поселения Кондинское С.А. Иванову: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2.1. Провести процедуру продажи муниципального имущества посредством публичного предложения в электронной форме в соответствии с действующим законодательством и утвержденными условиями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2. Разместить информационное сообщение о проведении продажи муниципального имущества на официальном сайте Российской Федерации для размещения информации о проведении торгов wvvw.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orgi.gov.ru, официальном сайте органов местного самоуправления Кондинского района Ханты-Мансийского автономного округа – Югры www.admkonda.ru, на электронной площадке закрытого акционерного общества «Сбербанк-АСТ» </w:t>
      </w:r>
      <w:hyperlink r:id="rId2">
        <w:r>
          <w:rPr>
            <w:rStyle w:val="InternetLink"/>
            <w:sz w:val="26"/>
            <w:szCs w:val="26"/>
          </w:rPr>
          <w:t>http://utp.sberbank-ast.ru/AP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3.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5"/>
      <w:bookmarkStart w:id="1" w:name="sub_5"/>
      <w:bookmarkEnd w:id="1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В.А. Лукашен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5"/>
      <w:bookmarkStart w:id="3" w:name="sub_5"/>
      <w:bookmarkEnd w:id="3"/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right"/>
        <w:rPr/>
      </w:pPr>
      <w:r>
        <w:rPr/>
        <w:t>городского поселения Кондинское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/>
      </w:pPr>
      <w:r>
        <w:rPr/>
        <w:t>от 05 марта.2025 года № 28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048"/>
        <w:gridCol w:w="1171"/>
        <w:gridCol w:w="1522"/>
        <w:gridCol w:w="1274"/>
        <w:gridCol w:w="2050"/>
        <w:gridCol w:w="1661"/>
        <w:gridCol w:w="1728"/>
      </w:tblGrid>
      <w:tr>
        <w:trPr>
          <w:trHeight w:val="6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, местонахождение, характеристика имуще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ая цена продажи,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датка, рубл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ая цена предложения («цена отсечения»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снижения первоначальной цены («шаг понижения»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повышения цены («шаг аукциона»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ставляет 50 % от «шага понижения»)</w:t>
            </w:r>
          </w:p>
        </w:tc>
      </w:tr>
      <w:tr>
        <w:trPr>
          <w:trHeight w:val="6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тор 4224, инв.№00000102. 1993г. Выпуска, заводской № машины (рамы) 3441, цвет комбинированный, паспорт самоходной машины АА № 4466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бличное предлож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3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 5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 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7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0,00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2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5" w:leader="none"/>
      </w:tabs>
      <w:ind w:left="374" w:hanging="0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26:00Z</dcterms:created>
  <dc:creator>-</dc:creator>
  <dc:description/>
  <cp:keywords/>
  <dc:language>en-US</dc:language>
  <cp:lastModifiedBy>Doronina</cp:lastModifiedBy>
  <cp:lastPrinted>2015-01-27T10:43:00Z</cp:lastPrinted>
  <dcterms:modified xsi:type="dcterms:W3CDTF">2025-03-05T11:34:00Z</dcterms:modified>
  <cp:revision>3</cp:revision>
  <dc:subject/>
  <dc:title>ГЛАВА</dc:title>
</cp:coreProperties>
</file>