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06 марта 2025 года</w:t>
        <w:tab/>
        <w:tab/>
        <w:tab/>
        <w:tab/>
        <w:t xml:space="preserve">                   </w:t>
        <w:tab/>
        <w:tab/>
        <w:t xml:space="preserve">       </w:t>
        <w:tab/>
        <w:t xml:space="preserve">     №  29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О мерах по предупреждению и ликвидации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чрезвычайных ситуаций, связанных с лесными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пожарами 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Кондинское в 2025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Руководствуясь Федеральными законами от 21 декабря 1994 года № 69-ФЗ «О пожарной безопасности»,  от  06 октября 2003 года № 131-ФЗ «Об общих принципах организации местного самоуправления в Российской Федерации», от 04 декабря 2006 года № 200-ФЗ «Лесной кодекс Российской Федерации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17 мая 2011 года № 376 «О чрезвычайных ситуациях в лесах, возникших вследствие лесных пожаров»,  постановлением администрации Кондинского района от  04 марта 2025 года № 262 «О мерах по предупреждению и ликвидации чрезвычайных ситуаций, связанных с лесными пожарами в 2025 году», в целях предупреждения и ликвидации чрезвычайных ситуаций, связанных с лесными пожарами на территории городского поселения Кондинское в 2025 году:</w:t>
      </w:r>
    </w:p>
    <w:p>
      <w:pPr>
        <w:pStyle w:val="MinorHeading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1. Утвердить план мероприятий по подготовке к пожароопасному сезону 2025 года на территории городского поселения Кондинское (приложение)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Рекомендовать руководителям организаций всех форм собственности и гражданам, проводящим работы или имеющим объекты  в  лесном  фонде  и  лесах, не  входящих в лесной фонд городского поселения Кондинское, подготовить к пожароопасному сезону технику, оборудование и средства пожаротушения.</w:t>
      </w:r>
    </w:p>
    <w:p>
      <w:pPr>
        <w:pStyle w:val="MinorHeading"/>
        <w:keepNext w:val="false"/>
        <w:keepLine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3.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Настоящее постановление опубликовать в сборнике «Вестник городского поселения Кондинское».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4.  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поселения Кондинское                                        </w:t>
        <w:tab/>
        <w:t xml:space="preserve">                                            В.А. Лукашеня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06 марта 2025 года  № 29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 по подготовке к пожароопасному сезону 2025 года на территории городского поселения Конд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87"/>
        <w:gridCol w:w="2713"/>
        <w:gridCol w:w="1620"/>
      </w:tblGrid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ъяснительной работы среди населения  по приведению в пожаробезопасное состояние жилых домов и придомовых территорий 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управление гражданской защиты населения администрации Конд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лиал КУ ХМАО-Югры «Центроспас-Югория» по Кондин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и ПР ХМАО-Югры по Кондин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 по соблюдению мер пожарной безопасности в лесу в местах массового отдыха населения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управление гражданской защиты населения администрации Конд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лиал КУ ХМАО-Югры «Центроспас-Югория» по Кондин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и ПР ХМАО-Югры по Кондин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точников противопожарного водоснабжения, обеспечение свободных подъездов к ним, установка соответствующих указателей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очистке от горючих отходов территории населенного пункта, предприятий, организаций, а также участкам, прилегающим к жилым домам и иным постройкам.  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МКУ «Кондасервис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имущества в пунктах сосредоточения пожарного инвентаря в населенных пунктах поселения (согласно перечню необходимого имущества)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и лесопользователей  о  введенном в установленном порядке ограничении на посещение лесных массивов при наступлении высокой пожарной опасности (4-5 класс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</w:tr>
    </w:tbl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26:00Z</dcterms:created>
  <dc:creator>Администратор</dc:creator>
  <dc:description/>
  <cp:keywords/>
  <dc:language>en-US</dc:language>
  <cp:lastModifiedBy>Doronina</cp:lastModifiedBy>
  <cp:lastPrinted>2024-03-06T16:04:00Z</cp:lastPrinted>
  <dcterms:modified xsi:type="dcterms:W3CDTF">2025-03-06T05:45:00Z</dcterms:modified>
  <cp:revision>5</cp:revision>
  <dc:subject/>
  <dc:title>АДМИНИСТРАЦИЯ</dc:title>
</cp:coreProperties>
</file>