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18 марта 2025 года</w:t>
        <w:tab/>
        <w:tab/>
        <w:tab/>
        <w:tab/>
        <w:tab/>
        <w:tab/>
        <w:tab/>
        <w:tab/>
        <w:t xml:space="preserve">                 № 3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 создании согласительной комиссии по вопросам согласования местоположения границ земельных участков при выполнении комплексных кадастровых работ в кадастровом квартале 86:01:0101001, расположенного на территории городского поселения Кондинское, муниципального района Кондинский, Ханты-Мансийского автономного округа – Ю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42.10 Федерального закона от 24 февраля 2007 года №221-ФЗ «О кадастровой деятельности», приказом Департамента по управлению государственным имуществом Ханты-Мансийского автономного округа – Югры от 17 сентября 2015 года №10-нп </w:t>
      </w:r>
      <w:r>
        <w:rPr>
          <w:color w:val="22272F"/>
          <w:sz w:val="26"/>
          <w:szCs w:val="26"/>
          <w:shd w:fill="FFFFFF" w:val="clear"/>
        </w:rPr>
        <w:t>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</w:t>
      </w:r>
      <w:r>
        <w:rPr>
          <w:sz w:val="26"/>
          <w:szCs w:val="26"/>
        </w:rPr>
        <w:t>, Уставом муниципального образования городское поселение Кондинско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согласительную комиссию по вопросам согласования местоположения границ земельных участков при выполнении комплексных кадастровых работ в кадастровом квартале 86:01:0101001, расположенного на территории городского поселения Кондинское, муниципального района Кондинский, Ханты-Мансийского автономного округа – Югры, в состав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жизнеобеспечения администрации городского поселения Кондинское Е.Г. Кожевникову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Кондинское                                                                               В.А. Лукашен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к постановлению администрации городского поселения Кондинское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 марта 2025 года № 3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согласительной комиссии по вопросам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center"/>
        <w:rPr/>
      </w:pPr>
      <w:r>
        <w:rPr>
          <w:sz w:val="26"/>
          <w:szCs w:val="26"/>
        </w:rPr>
        <w:t>в кадастровом квартале 86:01:0101001, расположенного на территории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поселения Кондинское, муниципального района Кондинск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203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ского поселения Кондинское, председатель комиссии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ьцов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Кондинское, заместитель председателя комиссии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жизнеобеспечения администрации городского поселения Кондинско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анц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иродным ресурсам и экологии администрации Кондинского района, по согласованию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Леонид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отношений управления по природным ресурсам и экологии администрации Кондинского района, по согласованию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Кондинского района – главный архитектор, по согласованию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радостроительного отдела управления архитектуры и градостроительства администрации Кондинского района, по согласованию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Кондинского района, по согласованию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Никола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земельных отношений Департамента по управлению государственным имуществом Ханты-Мансийского автономного округа – Югры, по согласованию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земельных отношений – начальник отдела земельных отношений, геоинформационных систем и картографии Департамента по управлению государственным имуществом Ханты-Мансийского автономного округа – Югры, по согласованию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межмуниципального отдела по городу Ураю и Кондинскому району Управления Федеральной службы государственной регистрации, кадастра и картографии по Ханты-Мансийскому автономному округу – Югре, по согласованию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РО Ассоциация «Союз кадастровых инженеров» (по согласованию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федеральным имуществом и взаимодействия с органами государственной власти и местного самоуправления в Ханты-Мансийском автономном округ – Югре Межрегионального территориального управления Росимущества в Тюменской области, Ханты-Мансийском автономном округе – Югре, Ямало-Ненецком автономном округе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709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4"/>
      <w:ind w:firstLine="691"/>
    </w:pPr>
    <w:rPr>
      <w:rFonts w:eastAsia="Calibri" w:cs="Calibri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4:00Z</dcterms:created>
  <dc:creator>Лешукова Галина</dc:creator>
  <dc:description/>
  <cp:keywords/>
  <dc:language>en-US</dc:language>
  <cp:lastModifiedBy>Doronina</cp:lastModifiedBy>
  <cp:lastPrinted>2025-03-18T14:10:00Z</cp:lastPrinted>
  <dcterms:modified xsi:type="dcterms:W3CDTF">2025-03-24T06:41:00Z</dcterms:modified>
  <cp:revision>11</cp:revision>
  <dc:subject/>
  <dc:title> </dc:title>
</cp:coreProperties>
</file>