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апреля 2025 года                                                                                                   № 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 внесении изменений в постановление главы</w:t>
      </w:r>
    </w:p>
    <w:p>
      <w:pPr>
        <w:pStyle w:val="Heading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городского поселения Кондинское от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17 января 2009 года №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7 «Об утверждении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ложения о жилищно-бытовой комиссии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муниципального образования городское поселение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Кондинское</w:t>
      </w:r>
      <w:r>
        <w:rPr>
          <w:sz w:val="26"/>
          <w:szCs w:val="26"/>
        </w:rPr>
        <w:t xml:space="preserve">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6 части 1 статьи 14  Федерального закона от 06 октября 2003 года № 131-ФЗ «Об общих принципах организации местного самоуправления в Российской Федерации» и в целях приведения нормативных правовых актов в соответствие с действующим законодательством:</w:t>
      </w:r>
    </w:p>
    <w:p>
      <w:pPr>
        <w:pStyle w:val="Heading8"/>
        <w:ind w:firstLine="709"/>
        <w:jc w:val="both"/>
        <w:rPr/>
      </w:pPr>
      <w:r>
        <w:rPr>
          <w:b w:val="false"/>
          <w:i w:val="false"/>
          <w:sz w:val="26"/>
          <w:szCs w:val="26"/>
        </w:rPr>
        <w:t>1.  Внести в постановление главы городского поселения Кондинское от 17 января 2009 года № 7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«Об утверждении Положения о жилищно-бытовой комиссии муниципального образования городское поселение Кондинское</w:t>
      </w:r>
      <w:r>
        <w:rPr>
          <w:b w:val="false"/>
          <w:bCs w:val="false"/>
          <w:i w:val="false"/>
          <w:sz w:val="26"/>
          <w:szCs w:val="26"/>
        </w:rPr>
        <w:t>» (далее – постановление)</w:t>
      </w:r>
      <w:r>
        <w:rPr>
          <w:b w:val="false"/>
          <w:i w:val="false"/>
          <w:sz w:val="26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 В преамбуле постановления слова «пункта 6 статьи 14» заменить словами «пунктом 6 части 1 статьи 14».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2. В пункте 1.1. раздела 1 приложения 1 к постановлению слова «пунктом 6 статьи 14» заменить словами «пунктом 6 части 1 статьи 1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1.3. </w:t>
      </w:r>
      <w:r>
        <w:rPr>
          <w:sz w:val="26"/>
          <w:szCs w:val="26"/>
        </w:rPr>
        <w:t>Пункт 3.3. раздела 3 приложения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3.3. По рассмотренным вопросам комиссия принимает решение. Решение жилищно-бытовой комиссии является основанием для принятия распоряжения администрации городского поселения Кондинское о принятии или отказе в принятии граждан на учет улучшения жилищных условий, предоставлении жилого помещения, снятии с учете нуждающихся в жилом помещении, об утверждении списков очередников, состоящих на учете улучшения жилищных условий в администрации городского поселения Кондинское и другим вопроса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4. Пункт 4.1. раздела 4 приложения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4.1. Комиссия создаётся (образуется) и ликвидируется постановлением администрации городского поселения Кондинско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5. Пункт 5.1. раздела 5 приложения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1. Жилищно-бытовая комиссия формируется (создаётся) в количестве 5 человек из состава представителей администрации городского поселения Кондинское, депутатов Совета депутатов городского поселения Кондинско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6. Пункт 5.3. раздела 5 приложения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3. Председателем комиссии является заместитель главы городского поселения Кондинско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риложение 2 к постановлению изложить в следующей редакции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 городского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городского  поселения Кондинское</w:t>
      </w:r>
    </w:p>
    <w:p>
      <w:pPr>
        <w:pStyle w:val="Normal"/>
        <w:ind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15 апреля  2025 года 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-бытовой комиссии муниципального образ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ьцов Сергей Юрье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главы городского поселения Кондинское, председатель жилищно-бытовой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никова Елена Геннадье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жизнеобеспечения администрации городского поселения Кондинское, заместитель председателя жилищно-бытовой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ова Татьяна Дмитриевна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отдела жизнеобеспечения администрации городского поселения Кондинское, секретарь жилищно-бытовой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специалист организационного отдела администрации городского поселения Кондинско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Михаил Александрович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 Совета депутатов городского поселения Кондинско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TextBody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1:00Z</dcterms:created>
  <dc:creator>АРТУР</dc:creator>
  <dc:description/>
  <cp:keywords/>
  <dc:language>en-US</dc:language>
  <cp:lastModifiedBy>Doronina</cp:lastModifiedBy>
  <cp:lastPrinted>2025-04-15T16:04:00Z</cp:lastPrinted>
  <dcterms:modified xsi:type="dcterms:W3CDTF">2025-04-15T11:25:00Z</dcterms:modified>
  <cp:revision>5</cp:revision>
  <dc:subject/>
  <dc:title> </dc:title>
</cp:coreProperties>
</file>